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 xml:space="preserve">ESAMI IDONEITA’ ANNO SCOLASTICO </w:t>
      </w:r>
      <w:r>
        <w:rPr>
          <w:rFonts w:cs="Arial" w:ascii="Arial" w:hAnsi="Arial"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b/>
        </w:rPr>
        <w:t xml:space="preserve">COMMISSIONE - CLASSE …..   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PROVA SCRITTA DI ……………………………………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OCENTE  …………………………………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 xml:space="preserve"> 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bia, 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L/LA 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4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6:36:00Z</dcterms:modified>
  <cp:revision>3</cp:revision>
  <dc:subject/>
  <dc:title>Ai Docenti</dc:title>
</cp:coreProperties>
</file>