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ESAMI INTEGRATIVI ANNO SCOLASTICO 201…/201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- CLASSE …………………………   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COLLOQUI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CANDIDATO/A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 xml:space="preserve"> ……………………………………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NDIDATO/A: ……………………………………..  FIRMA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2"/>
        <w:gridCol w:w="23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– breve giudizio e voto in deci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>
          <w:trHeight w:val="18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bia, 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41198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373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 SOTTOCOMMISSIONE / LA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6pt;mso-wrap-distance-left:7.05pt;mso-wrap-distance-right:0pt;mso-wrap-distance-top:0pt;mso-wrap-distance-bottom:0pt;margin-top:5.2pt;mso-position-vertical-relative:text;margin-left:1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373"/>
                      </w:tblGrid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 SOTTOCOMMISSIONE / LA COMMI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39115" cy="5499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it-IT"/>
            </w:rPr>
            <w:drawing>
              <wp:inline distT="0" distB="0" distL="0" distR="0">
                <wp:extent cx="567690" cy="428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31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7-08-21T15:51:00Z</dcterms:modified>
  <cp:revision>14</cp:revision>
  <dc:subject/>
  <dc:title>Ai Docenti</dc:title>
</cp:coreProperties>
</file>