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LICEO SCIENTIFICO “L. MOSSA”, OLBI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.S. 2018/19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ILEVAZIONE ALUNNI CON BISOGNI EDUCATIVI SPECIALI (BES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L.104/1992, L.170/2010, DIRETTIVA 27/12/2012,  C.M. n. 8/2013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2445"/>
      </w:tblGrid>
      <w:tr>
        <w:trPr>
          <w:trHeight w:val="980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_________</w:t>
            </w:r>
          </w:p>
        </w:tc>
      </w:tr>
      <w:tr>
        <w:trPr>
          <w:trHeight w:val="64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LOG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O</w:t>
            </w:r>
          </w:p>
        </w:tc>
      </w:tr>
      <w:tr>
        <w:trPr>
          <w:trHeight w:val="34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sabilità certificate (L. 104/92 art. 3, commi 1 e 3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inorati vi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inorati ud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sicofisi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sturbi evolutivi specifi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DOP (Disturbo  Oppositivo Provocatorio): patologia neuropsichiatrica dell’età evolutiva caratterizzata  da modalità comportamentali ostili,negative e provocatorie che compromettono l’inserimento sociale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DHD (Attention Deficit/Hyperactivity Disorder):  sindrome da Deficit di Attenzione ed Iperattività, patologia neuropsichiatrica che insorge in età evolutiva caratterizzata da iperattività, impulsività e incapacità di concentrazion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orderline cognitivo, F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ltro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vantaggio: rilevare le situazioni che richiedono un intervento personalizzato da parte del CDC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ocio-econom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inguistico-culturale (inserire,tra le altre  le difficoltà di comprensione e di lettura emerse dai risultati dei test somministrati alle classi prime).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  <w:t>(Si consiglia di somministrare i test alle classi prime anche durante il secondo quadrimestre per un monitoraggio sugli interventi effettuati e sui risultati raggiunti e all’inizio del secondo biennio)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isagio comportamentale/relazionale: rilevare variabili di rischio attraverso l’osservazione sistematica e continua del comportamento</w:t>
            </w:r>
            <w:r>
              <w:rPr>
                <w:color w:val="FF0000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lunni di nazionalità straniera che presentano difficol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lunni con problemi di salute certificati e non certific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lunni in ado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34:00Z</dcterms:created>
  <dc:creator>VALENTINO</dc:creator>
  <dc:description/>
  <cp:keywords/>
  <dc:language>en-US</dc:language>
  <cp:lastModifiedBy>Demo User</cp:lastModifiedBy>
  <cp:lastPrinted>2013-10-11T11:20:00Z</cp:lastPrinted>
  <dcterms:modified xsi:type="dcterms:W3CDTF">2018-11-24T10:53:00Z</dcterms:modified>
  <cp:revision>4</cp:revision>
  <dc:subject/>
  <dc:title/>
</cp:coreProperties>
</file>