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 xml:space="preserve">VERIFICHE DEBITI ANNO SCOLASTICO </w:t>
      </w:r>
      <w:r>
        <w:rPr>
          <w:rFonts w:cs="Arial" w:ascii="Arial" w:hAnsi="Arial"/>
          <w:b/>
          <w:sz w:val="32"/>
          <w:szCs w:val="22"/>
          <w:highlight w:val="yellow"/>
          <w:u w:val="single"/>
        </w:rPr>
        <w:t>20…/20…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32"/>
          <w:szCs w:val="22"/>
        </w:rPr>
        <w:t>PROVA GRAFICA /PRATICA DI ……………………………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…………………………    DOCENTE ………………………………..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i/>
          <w:sz w:val="22"/>
          <w:szCs w:val="18"/>
        </w:rPr>
        <w:t>IL PRESENTE DOCUMENTO, DEBITAMENTE COMPILATO E FIRMATO, DEVE ESSERE CONSEGNATO, AL MOMENTO DELLO SCRUTINIO, AL COORDINATORE DI CLASS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GRAFICA / PRATICA  DISCIPLINA ………………………. - CLASSE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4"/>
        <w:gridCol w:w="52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ESENTE/ASSENT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i affron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eve giudizio e voto in decimi</w:t>
            </w:r>
          </w:p>
        </w:tc>
      </w:tr>
      <w:tr>
        <w:trPr>
          <w:trHeight w:val="14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IL DOCENTE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/LA  DOCENTE ASSIST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i/>
          <w:sz w:val="16"/>
          <w:szCs w:val="18"/>
        </w:rPr>
        <w:t>IL PRESENTE DOCUMENTO, DEBITAMENTE COMPILATO E FIRMATO, DEVE ESSERE CONSEGNATO, AL MOMENTO DELLO SCRUTINIO, AL COORDINATORE DI CLASS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48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26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0080" cy="58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56:00Z</dcterms:created>
  <dc:creator>Dirigente</dc:creator>
  <dc:description/>
  <cp:keywords/>
  <dc:language>en-US</dc:language>
  <cp:lastModifiedBy>LUIGI ANTOLINI</cp:lastModifiedBy>
  <cp:lastPrinted>2008-04-07T13:24:00Z</cp:lastPrinted>
  <dcterms:modified xsi:type="dcterms:W3CDTF">2019-08-19T16:29:00Z</dcterms:modified>
  <cp:revision>15</cp:revision>
  <dc:subject/>
  <dc:title>Ai Docenti</dc:title>
</cp:coreProperties>
</file>