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zione del Consiglio di Classe  - a.s. …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o biennio  -  Classe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3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9"/>
        <w:gridCol w:w="4824"/>
      </w:tblGrid>
      <w:tr>
        <w:trPr/>
        <w:tc>
          <w:tcPr>
            <w:tcW w:w="9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ZIONE DEL CONSIGLIO DI CLASSE</w:t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LINGUA E LETTERATURA ITALIAN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LINGUA E CULTURA LATIN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LINGUA E CULTURA STRANIER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STORIA E GEOGRAFI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MATEMATIC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FISIC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CIENZE NATURAL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DISEGNO E STORIA DELL'ART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SCIENZE MOTORIE E SPORTIV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RELIGION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(solo per le classi del Liceo delle Scienze Umane)</w:t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SCIENZE UMAN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DIRITTO ED ACONOMI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INFORMATIC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RESENTANTI ALUNNI E GENITORI NEL CONSIGLIO DI CLASSE</w:t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ALUNN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GENITOR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   PRESENTAZIONE SINTETICA DELLA CLA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   LE 8 COMPETENZE CHIAVE DI CITTADINA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ndicare con una crocetta le competenze da sviluppare durante l'anno scolastic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9" w:type="dxa"/>
        <w:jc w:val="left"/>
        <w:tblInd w:w="5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7315"/>
        <w:gridCol w:w="1078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1</w:t>
            </w:r>
          </w:p>
        </w:tc>
        <w:tc>
          <w:tcPr>
            <w:tcW w:w="7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are ad imparare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2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Comunicare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3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laborare e partecipare 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4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isolvere problemi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5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gire in modo autonomo e responsabil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6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ogettar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7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are collegamenti e relazioni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8</w:t>
            </w:r>
          </w:p>
        </w:tc>
        <w:tc>
          <w:tcPr>
            <w:tcW w:w="7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Acquisire ed interpretare l'informazione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       ASSI CULTUR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ASSE DEI LINGUAGG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>(indicare con una crocetta le competenze da sviluppare durante l'anno scolastico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tbl>
      <w:tblPr>
        <w:tblW w:w="9615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22"/>
        <w:gridCol w:w="893"/>
      </w:tblGrid>
      <w:tr>
        <w:trPr/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Padroneggiare gli strumenti espressivi ed argomentativ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indispensabili per gestire l’interazione comunicativa verbale in var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contesti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Utilizzare il patrimonio lessicale della lingua italiana adeguandolo a diversi ambiti comunicativi: sociale, culturale, artistico-letterario, scientifico, tecnologico e professionale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Utilizzare una lingua straniera per i principali scopi comunicativi ed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operativi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Produrre testi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di vario tipo in relazione ai differenti scop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comunicativi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Utilizzare gli strumenti fondamentali per una fruizione consapevole de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patrimonio artistico e letterario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Leggere, comprendere ed interpretare testi scritti di vario tipo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nalizzare e interpretare testi scritti di vario tipo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Utilizzare e produrre testi multimediali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>ASSE MATEMATICO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(indicare con una crocetta le competenze da sviluppare durante l'anno scolastico)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1"/>
        <w:gridCol w:w="17"/>
        <w:gridCol w:w="987"/>
        <w:gridCol w:w="3"/>
      </w:tblGrid>
      <w:tr>
        <w:trPr/>
        <w:tc>
          <w:tcPr>
            <w:tcW w:w="8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Utilizzare le tecniche e le procedure del calcolo aritmetico ed algebrico,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rappresentandole anche sotto forma grafica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Confrontare ed analizzare figure geometriche, individuando invarianti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e relazioni.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Individuare le strategie appropriate per la soluzione di problemi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Analizzare dati e interpretarli sviluppando deduzioni e ragionamenti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sugli stessi anche con l’ausilio di rappresentazioni grafiche, usando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consapevolmente gli strumenti di calcolo e le potenzialità offerte da applicazioni specifiche di tipo informatico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62626"/>
                <w:sz w:val="20"/>
                <w:szCs w:val="20"/>
              </w:rPr>
              <w:t>conoscere e padroneggiare i contenuti specifici della matematica (oggetti matematici, proprietà, strutture...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62626"/>
                <w:sz w:val="20"/>
                <w:szCs w:val="20"/>
              </w:rPr>
              <w:t>conoscere e utilizzare algoritmi e procedure (in ambito aritmetico, geometrico, algebrico, statistico e probabilistico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62626"/>
                <w:sz w:val="20"/>
                <w:szCs w:val="20"/>
              </w:rPr>
              <w:t>conoscere diverse forme di rappresentazione e passare da una all'altra (verbale, numerica, simbolica, grafica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62626"/>
                <w:sz w:val="20"/>
                <w:szCs w:val="20"/>
              </w:rPr>
              <w:t>risolvere problemi utilizzando strategie in ambiti diversi – numerico, geometrico, algebrico – (individuare e collegare le informazioni utili, individuare e utilizzare procedure risolutive, confrontare strategie di soluzione, descrivere e rappresentare il procedimento risolutivo,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62626"/>
                <w:sz w:val="20"/>
                <w:szCs w:val="20"/>
              </w:rPr>
              <w:t>riconoscere in contesti diversi il carattere misurabile di oggetti e fenomeni, utilizzare strumenti di misura, misurare grandezze, stimare misure di grandezze (individuare l'unità o lo strumento di misura più adatto in un dato contesto,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62626"/>
                <w:sz w:val="20"/>
                <w:szCs w:val="20"/>
              </w:rPr>
              <w:t>utilizzare forme tipiche del ragionamento matematico (congetturare, argomentare, verificare, definire, generalizzare, dimostrare 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62626"/>
                <w:sz w:val="20"/>
                <w:szCs w:val="20"/>
              </w:rPr>
              <w:t xml:space="preserve">utilizzare strumenti, modelli e rappresentazioni nel trattamento quantitativo dell'informazione in ambito scientifico, tecnologico, economico e sociale (descrivere un fenomeno in termini quantitativi, utilizzare modelli matematici per descrivere e interpretare situazioni e fenomeni, interpretare una descrizione di un fenomeno in termini quantitativi con strumenti statistici o funzioni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aps w:val="false"/>
                <w:smallCaps w:val="false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color w:val="262626"/>
                <w:sz w:val="20"/>
                <w:szCs w:val="20"/>
              </w:rPr>
              <w:t>riconoscere le forme nello spazio e utilizzarle per la risoluzione di problemi geometrici o di modellizzazione (riconoscere forme in diverse rappresentazioni, individuare relazioni tra forme, immagini o rappresentazioni visive, visualizzare oggetti tridimensionali a partire da una rappresentazione bidimensionale e, viceversa, rappresentare sul piano una figura solida, saper cogliere le proprietà degli oggetti e le loro relative posizion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color w:val="262626"/>
          <w:sz w:val="20"/>
          <w:szCs w:val="20"/>
        </w:rPr>
        <w:t>  </w:t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ASSE SCIENTIFICO – TECNOLOGICO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(indicare con una crocetta le competenze da sviluppare durante l'anno scolastico) 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tbl>
      <w:tblPr>
        <w:tblW w:w="9569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9"/>
        <w:gridCol w:w="1020"/>
      </w:tblGrid>
      <w:tr>
        <w:trPr/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Osservare, descrivere ed analizzare fenomeni appartenenti alla realtà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naturale e artificiale e riconoscere nelle sue varie forme i concetti di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sistema e di complessità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Analizzare qualitativamente e quantitativamente fenomeni legati alle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trasformazioni di energia a partire dall’esperienz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isolvere semplici problemi riguardanti le applicazioni della macchine semplici nella vita quotidiana, avendo assimilato il concetto di interazione tra i corpi e utilizzando un linguaggio algebrico e grafico appropriat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Essere consapevole delle potenzialità e dei limiti delle tecnologie nel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contesto culturale e sociale in cui vengono applicat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ASSE STORICO-SOCIAL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(indicare con una crocetta le competenze da sviluppare durante l'anno scolastico)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9"/>
        <w:gridCol w:w="1016"/>
      </w:tblGrid>
      <w:tr>
        <w:trPr/>
        <w:tc>
          <w:tcPr>
            <w:tcW w:w="8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Comprendere il cambiamento e la diversità dei tempi storici in un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dimensione diacronica attraverso il confronto fra epoche e in un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dimensione sincronica attraverso il confronto fra aree geografiche 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culturali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Collocare l’esperienza personale in un sistema di regole fondato su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reciproco riconoscimento dei diritti garantiti dalla Costituzione, 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tutela della persona, della collettività e dell’ambiente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20"/>
                <w:szCs w:val="20"/>
              </w:rPr>
              <w:t>Riconoscere le caratteristiche essenziali del sistema socio economico per orientarsi nel tessuto produttivo del proprio territorio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ndividere principi e valori per l'esercizio della cittadinanza alla luce del dettato della Costituzione Italiana, di quella Europea, delle dichiarazioni universali dei diritti umani a tutela della persona, della collettività e dell'ambiente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/>
          <w:bCs/>
        </w:rPr>
        <w:t>D.       LE COMPETENZE CHIAVE DECLINATE IN CAPACITA'/ABILITA' E TRADOTTE IN COMPORTAMENTI OSSERVABILI, CON VALORE DI OBIETTIVI COGNITIVI E COMPORTAMENTALI TRASVERSALI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in base alle competenze chiave individuate, indicare con una crocetta le capacità ed abilità prioritarie da sviluppare durante l'anno scolastico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6"/>
        <w:gridCol w:w="5857"/>
        <w:gridCol w:w="685"/>
      </w:tblGrid>
      <w:tr>
        <w:trPr/>
        <w:tc>
          <w:tcPr>
            <w:tcW w:w="8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IMPARARE AD IMPARARE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A' /  ABILITA'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AMENTO OSSERVABILE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il proprio lavoro in modo autonomo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il materiale, rispetta i tempi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le conoscenze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e utilizza schemi, mappe concettuali, sintesi, usa adeguate strategie di apprendimento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ibro di testo e e diverse fonti di informazione  in modo adeguato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regole per la consultazione  e la selezione delle fonti, cita le fonti, le utilizza in modo pertinente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re domande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 domande pertinenti al momento opportuno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everare nel raggiungimento degli obiettivi e riconoscere le proprie difficoltà e attitudini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iste anche dopo un insuccesso, è in grado di valutare opzioni diverse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l valore formativo dell'err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 strategie di miglioramento, segue le indicazioni dell'insegnante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3"/>
        <w:gridCol w:w="5879"/>
        <w:gridCol w:w="676"/>
      </w:tblGrid>
      <w:tr>
        <w:trPr>
          <w:tblHeader w:val="true"/>
        </w:trPr>
        <w:tc>
          <w:tcPr>
            <w:tcW w:w="8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COMUNICARE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PACITA' / ABILITA' 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AMENTO OSSERVABILE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ascoltare e individuare i punti chiave di un discorso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 le informazioni superflue da quelle fondamentali, attua un ascolto empatico e attivo, chiede chiarimenti se necessario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un linguaggio e un lessico appropriati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esprime in modo semplice e chiaro, evita espressioni gergali e poco corrette, riutilizza il lessico specifico della disciplina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testi e messaggi di vario tipo e crescente complessità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 le diverse tipologie di testo (letterario, giornalistico, formale, informale...), sa collocarlo nel contesto corretto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inguaggi diversi per esprimere le proprie conoscenze disciplinari (verbale, grafico, matematico, iconico, filmico, formale e informale....)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esprime utilizzando diversi  linguaggi in coerenza con il contenuto, utilizza diversi linguaggi anche contemporaneamente se necessario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mezzi informatici e multimediali per produrre e comunicare</w:t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 editor di testo e altri strumenti multimediali per produrre materiali, conosce strumenti di comunicazione come Skype, GoogleDrive, etc e li utilizza nello studio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2"/>
        <w:gridCol w:w="5957"/>
        <w:gridCol w:w="639"/>
      </w:tblGrid>
      <w:tr>
        <w:trPr>
          <w:tblHeader w:val="true"/>
        </w:trPr>
        <w:tc>
          <w:tcPr>
            <w:tcW w:w="8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COLLABORARE E PARTECIPARE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PACITA' / ABILITA' 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AMENTO OSSERVABILE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tervenire in  modo opportuno e partecipe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 domande pertinenti rispettando i tempi di intervento, attua l'ascolto attivo e sa rispondere in modo coerente, rispettando le opinioni altrui, propone alternative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si relazionare in modo positivo con i compagni, i docenti e il personale della scuola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 i compagni di classe, mostra fiducia nell'insegnante e ne segue i consigli, collabora con i compagni nei lavori di gruppo, rispettando il suo ruolo e quello degli altri, mostra un atteggiamento sereno nei confronti di tutti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ire allo svolgimento delle attività in modo propositivo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orta il proprio contributo, proponendo opzioni diverse, contribuisce a elaborare regole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4"/>
        <w:gridCol w:w="5926"/>
        <w:gridCol w:w="648"/>
      </w:tblGrid>
      <w:tr>
        <w:trPr/>
        <w:tc>
          <w:tcPr>
            <w:tcW w:w="8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RISOLVERE PROBLEMI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PACITA' / ABILITA' 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AMENTO OSSERVABILE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elaborare i dati necessari per la risoluzione di casi e problemi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regole e strumenti noti anche in casi e problemi nuovi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eseguire operazioni, applicare regole e procedimenti noti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una visione chiara e schematica delle procedure e delle regole apprese, ne comprende il significato e l'utilizzo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fonti e risorse adeguate per risolvere problemi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eglie in modo ragionato fonti e strumenti, se necessario  formulando ipotesi e adattando gli strumenti in modo creativo. 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gliere e organizzare dati</w:t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seguire operazioni logiche di analisi, sintesi, sistematizzando le informazioni e organizzandole in  modo efficace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2"/>
        <w:gridCol w:w="5966"/>
        <w:gridCol w:w="630"/>
      </w:tblGrid>
      <w:tr>
        <w:trPr/>
        <w:tc>
          <w:tcPr>
            <w:tcW w:w="9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 AGIRE IN MODO AUTONOMO E RESPONSABIL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PACITA' / ABILITA' 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AMENTO OSSERVABIL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re scadenze e impegni concordati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imanda gli impegni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sempre i compiti a cas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i assenta alle verifiche sia scritte che orali, se non per cause di forza maggiore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ficare in modo responsabile lo studio a casa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ta che il materiale da studiare si accumuli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fica attentamente il suo temp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e rispettare limiti, regole e responsabilità</w:t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 le scadenze poste dall'insegnante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tta la valutazione anche se negativ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petta i tempi della classe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mostra responsabile di fronte al processo di apprendiment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2"/>
        <w:gridCol w:w="5975"/>
        <w:gridCol w:w="621"/>
      </w:tblGrid>
      <w:tr>
        <w:trPr/>
        <w:tc>
          <w:tcPr>
            <w:tcW w:w="9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PROGETTARE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PACITA' / ABILITA' 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AMENTO OSSERVABILE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e consegne dei lavori assegnati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di svolgere i compiti, legge attentamente la consegna e ne individua correttamente la richiesta, in modo autonomo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gli strumenti da usare per risolvere problemi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eglie con cura gli strumenti adeguati al problema da risolvere 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n modo appropriato e consapevole gli strumenti a disposizione per risolvere problemi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gli strumenti identificati in modo coerente applicando procedure note anche in presenza di problemi nuovi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6017"/>
        <w:gridCol w:w="611"/>
      </w:tblGrid>
      <w:tr>
        <w:trPr/>
        <w:tc>
          <w:tcPr>
            <w:tcW w:w="9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  INDIVIDUARE COLLEGAMENTI E RELAZIONI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PACITA' / ABILITA' 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AMENTO OSSERVABILE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elaborare i testi e contestualizzare  le informazioni in essi contenute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 i testi che legge e sa riconoscere l'idea centrale e le informazioni secondarie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vere testi a carattere espositivo in modo appropriato e corretto</w:t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ve in modo semplice ma chiaro, rispettando regole e strutture e rielaborando le informazioni in modo coerente e ordinato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5"/>
        <w:gridCol w:w="5980"/>
        <w:gridCol w:w="593"/>
      </w:tblGrid>
      <w:tr>
        <w:trPr/>
        <w:tc>
          <w:tcPr>
            <w:tcW w:w="9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ACQUISIRE ED INTERPRETARE L'INFORMAZIONE</w:t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PACITA' / ABILITA' 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RTAMENTO OSSERVABILE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principali tipologie di testo e sapere individuare le informazioni richieste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ingue il testo espositivo, argomentativo, scientifico, riconosce i diversi registri linguistici 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e e classificare i contenuti appresi secondo criteri noti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sce ad individuare le informazioni nel testo e le riorganizza seguendo modelli a lui not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vere testi esplicativi brevi e chiari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ve testi ben organizzati e coerenti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re e verificare ipotesi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ipotesi partendo dalla osservazione e le sostiene e verifica utilizzando le proprie conoscenze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mpetenze chiave con i relativi indicatori di capacità/abilità hanno carattere trasversale. </w:t>
      </w:r>
    </w:p>
    <w:p>
      <w:pPr>
        <w:pStyle w:val="Normal"/>
        <w:rPr>
          <w:b/>
          <w:b/>
          <w:bCs/>
          <w:color w:val="FF0000"/>
        </w:rPr>
      </w:pPr>
      <w:r>
        <w:rPr/>
        <w:t xml:space="preserve">Ogni docente avrà cura di sviluppare tali competenze e capacità attraverso la propria programmazione disciplinare, scegliendo le attività adeguate e i contenuti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.   TEST DI INGRESSO DISCIPLINAR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1891"/>
        <w:gridCol w:w="2786"/>
        <w:gridCol w:w="1157"/>
      </w:tblGrid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 E MATERIA</w:t>
            </w:r>
          </w:p>
        </w:tc>
        <w:tc>
          <w:tcPr>
            <w:tcW w:w="5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ITO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itivo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egativo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Assenti 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.      ORGANIZZAZIONE DEGLI INTERVENTI DI RECUPERO E DI SOST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 ottemperanza alla normativa e alle indicazioni contenute nel PTOF e nel piano per le attività di sostegno e recupero, i docenti in autonomia, indicano gli interventi necessari per quel che riguarda le modalità, la tipologia e la tempistica.</w:t>
      </w:r>
    </w:p>
    <w:p>
      <w:pPr>
        <w:pStyle w:val="Normal"/>
        <w:rPr/>
      </w:pPr>
      <w:r>
        <w:rPr/>
        <w:t>Si proporranno corsi di recupero, attività di sportello didattico, recupero in itinere, percorsi di potenziamento e rialline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.       COMPORTAMENTI DEI DOCENTI NEI CONFRONTI DELLA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ecide di considerare i seguenti aspet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organizzazione e distribuzione dei carichi di lavoro (compiti a casa, compiti in classe, verifiche orali)</w:t>
      </w:r>
    </w:p>
    <w:p>
      <w:pPr>
        <w:pStyle w:val="Normal"/>
        <w:numPr>
          <w:ilvl w:val="0"/>
          <w:numId w:val="19"/>
        </w:numPr>
        <w:rPr/>
      </w:pPr>
      <w:r>
        <w:rPr/>
        <w:t>utilizzo di strumenti multimediali/informatici/digitali (tablet, computer, smartphone, cellulari con connessione internet)</w:t>
      </w:r>
    </w:p>
    <w:p>
      <w:pPr>
        <w:pStyle w:val="Normal"/>
        <w:numPr>
          <w:ilvl w:val="0"/>
          <w:numId w:val="19"/>
        </w:numPr>
        <w:rPr/>
      </w:pPr>
      <w:r>
        <w:rPr/>
        <w:t>logistica della classe (disposizione dei banchi, mappa della classe)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Times New Roman"/>
        </w:rPr>
        <w:t xml:space="preserve"> </w:t>
      </w:r>
      <w:r>
        <w:rPr/>
        <w:t>gestione dei comportamenti scorretti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comunicazione </w:t>
      </w:r>
    </w:p>
    <w:p>
      <w:pPr>
        <w:pStyle w:val="Normal"/>
        <w:numPr>
          <w:ilvl w:val="0"/>
          <w:numId w:val="19"/>
        </w:numPr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i docenti si impegnano a comunicare con largo anticipo agli alunni le date dei compiti in classe e a segnarli sull'agenda del registro elettronico; si impegnano ad evitare lo svolgimento di più di un compito in classe nella stessa giornata; si impegnano ad una distribuzione equa dei compiti a casa.</w:t>
      </w:r>
    </w:p>
    <w:p>
      <w:pPr>
        <w:pStyle w:val="Normal"/>
        <w:numPr>
          <w:ilvl w:val="0"/>
          <w:numId w:val="20"/>
        </w:numPr>
        <w:rPr/>
      </w:pPr>
      <w:r>
        <w:rPr/>
        <w:t>I docenti decidono di  far consegnare i cellulari e si impegnano a vigilare attentamente che questi non vengano usati a sproposito durante le lezioni, in un ottica non repressiva ma di responsabilizzazione. I docenti sono consapevoli dell'utilità dei dispositivi multimediali durante le attività e sono propensi al loro utilizzo quando necessario.</w:t>
      </w:r>
    </w:p>
    <w:p>
      <w:pPr>
        <w:pStyle w:val="Normal"/>
        <w:numPr>
          <w:ilvl w:val="0"/>
          <w:numId w:val="20"/>
        </w:numPr>
        <w:rPr/>
      </w:pPr>
      <w:r>
        <w:rPr/>
        <w:t>Viene predisposta la mappa della classe, che verrà affissa alla cattedra; i docenti vigileranno affinché venga rispettata da parte degli alunni; eventuali cambiamenti di posto vanno concordati col singolo doc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In caso di comportamenti scorretti lievi, l'alunno verrà richiamato verbalmente. In presenza di scorrettezze gravi (comportamenti lesivi della dignità di compagni, docenti e personale scolastico, danneggiamenti di arredi e  strumenti  tecnologici e mancato rispetto del decoro dell'aula, mancanza ripetuta del materiale didattico e mancato svolgimento dei compiti in modo reiterato) i docenti porranno una nota sul registro, con comunicazione immediata alla famiglia, fatto salvo la decisione di provvedimenti disciplinari più severi se necessari.</w:t>
      </w:r>
    </w:p>
    <w:p>
      <w:pPr>
        <w:pStyle w:val="Normal"/>
        <w:numPr>
          <w:ilvl w:val="0"/>
          <w:numId w:val="20"/>
        </w:numPr>
        <w:rPr/>
      </w:pPr>
      <w:r>
        <w:rPr/>
        <w:t>Il coordinatore di classe curerà la comunicazione con la classe e con le famiglie, in collaborazione con il consiglio di classe. Per cui i docenti si impegnano a comunicare sollecitamente al coordinatore qualsiasi notizia utile alla gestione didattica / educativa della classe,il coordinatore avrà cura di fare altrett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.         ATTIVITA' INTERDISCIPLIN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la luce delle competenze chiave e della capacità da sviluppare indicate nella programmazione, in coerenza con le attività e i contenuti delle singole discipline , i docenti decidono di programmare le seguenti attività interdisciplinari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  coinvolt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etenze da sviluppare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a svolge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 xml:space="preserve">Rimane aperta la possibilità di realizzare percorsi condivisi tra più materie nel corso dell'anno in relazione alle competenze da sviluppare e alle esigenze della class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        VISITE DIDATTICHE / VIAGGIO DI ISTRUZION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.           MONITORAGGIO E VERIFICA DELLA PROGRAMM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Consiglio di Classe, consapevole della necessità di verificare in itinere la congruenza e l'efficacia di quanto programmato, considerando la programmazione strumento flessibile e non rigido, elabora una scheda di monitoraggio da compilare nei Consigli di classe di Gennaio e Marzo, in coincidenza con il termine del I quadrimestre e con la somministrazione delle prove comuni.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er il Consiglio di Classe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il Coordinatore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rof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3z1">
    <w:name w:val="WW8Num23z1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2:39Z</dcterms:created>
  <dc:creator/>
  <dc:description/>
  <dc:language>en-US</dc:language>
  <cp:lastModifiedBy/>
  <dcterms:modified xsi:type="dcterms:W3CDTF">2017-05-30T07:58:43Z</dcterms:modified>
  <cp:revision>3</cp:revision>
  <dc:subject/>
  <dc:title/>
</cp:coreProperties>
</file>