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zione del Consiglio di Classe  - a.s. …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o biennio  -  Classe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24"/>
      </w:tblGrid>
      <w:tr>
        <w:trPr/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 CONSIGLIO DI CLASSE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NGUA E LETTERATURA ITALIAN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NGUA E CULTURA LATIN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NGUA E CULTURA STRANIER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TORIA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LOSOFI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TEMAT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S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IENZE NATURAL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EGNO E STORIA DELL'ART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IENZE MOTORIE E SPORTIV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FORMAT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LIGION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(solo per le classi del Liceo delle Scienze Umane)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IENZE UMAN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ORIA DELL'ART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I ALUNNI E GENITORI NEL CONSIGLIO DI CLASSE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ENITOR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   PRESENTAZIONE SINTETICA DELLA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  LE 8 COMPETENZE CHIAVE DI CITTAD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dicare con una crocetta le competenze da sviluppare durante l'anno scolastic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9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7315"/>
        <w:gridCol w:w="1078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are ad imparar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unicare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laborare e partecipare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lvere problem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ire in modo autonomo e responsabil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ar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re collegamenti e relazion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isire ed interpretare l'informazion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       ASSI CULTUR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SSE DEI LINGUAGG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indicare con una crocetta le competenze da sviluppare durante l'anno scolastico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1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2"/>
        <w:gridCol w:w="893"/>
      </w:tblGrid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droneggiare gli strumenti espressivi ed argomentativ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dispensabili per gestire l’interazione comunicativa verbale in va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st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il patrimonio lessicale della lingua italiana adeguandolo a diversi ambiti comunicativi: sociale, culturale, artistico-letterario, scientifico, tecnologico e professionale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una lingua straniera per i principali scopi comunicativi e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perativi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adroneggiare la li e per comprendere gli aspetti significativi della civiltà degli altri paesi in prospettiva interculturale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Produrre testi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di vario tipo in relazione ai differenti scop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municativi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gli strumenti fondamentali per una fruizione consapevole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trimonio artistico e letterari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conoscere le linee fondamentali della storia letteraria ed artistica nazionale anche con riferimento all'evoluzione sociale, scientifica e tecnologica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aper operare collegamenti tra la tradizione culturale italiana e quella europea ed extraeuropea in prospettiva interculturale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eggere, comprendere ed interpretare testi scritti di vario tip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alizzare e interpretare testi scritti di vario tip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e produrre testi multimediali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ASSE MATEMATICO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indicare con una crocetta le competenze da sviluppare durante l'anno scolastico) 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1"/>
        <w:gridCol w:w="1004"/>
      </w:tblGrid>
      <w:tr>
        <w:trPr/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appresentandole anche sotto forma grafic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frontare ed analizzare figure geometriche, individuando invarianti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 relazioni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dividuare le strategie appropriate per la soluzione di problemi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alizzare dati e interpretarli sviluppando deduzioni e ragionamenti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ugli stessi anche con l’ausilio di rappresentazioni grafiche, usand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sapevolmente gli strumenti di calcolo e le potenzialità offerte da applicazioni specifiche di tipo informatic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le tecniche e le procedure dell'analisi matematic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aper riflettere criticamente su alcuni temi della matematic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conoscere e padroneggiare i contenuti specifici della matematica (oggetti matematici, proprietà, strutture...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conoscere e utilizzare algoritmi e procedure (in ambito aritmetico, geometrico, algebrico, statistico e probabilistico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conoscere diverse forme di rappresentazione e passare da una all'altra (verbale, numerica, simbolica, grafi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risolvere problemi utilizzando strategie in ambiti diversi – numerico, geometrico, algebrico – (individuare e collegare le informazioni utili, individuare e utilizzare procedure risolutive, confrontare strategie di soluzione, descrivere e rappresentare il procedimento risolutivo,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riconoscere in contesti diversi il carattere misurabile di oggetti e fenomeni, utilizzare strumenti di misura, misurare grandezze, stimare misure di grandezze (individuare l'unità o lo strumento di misura più adatto in un dato contesto,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utilizzare forme tipiche del ragionamento matematico (congetturare, argomentare, verificare, definire, generalizzare, dimostrare 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 xml:space="preserve">utilizzare strumenti, modelli e rappresentazioni nel trattamento quantitativo dell'informazione in ambito scientifico, tecnologico, economico e sociale (descrivere un fenomeno in termini quantitativi, utilizzare modelli matematici per descrivere e interpretare situazioni e fenomeni, interpretare una descrizione di un fenomeno in termini quantitativi con strumenti statistici o funzioni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26262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262626"/>
                <w:sz w:val="20"/>
                <w:szCs w:val="20"/>
              </w:rPr>
              <w:t>riconoscere le forme nello spazio e utilizzarle per la risoluzione di problemi geometrici o di modellizzazione (riconoscere forme in diverse rappresentazioni, individuare relazioni tra forme, immagini o rappresentazioni visive, visualizzare oggetti tridimensionali a partire da una rappresentazione bidimensionale e, viceversa, rappresentare sul piano una figura solida, saper cogliere le proprietà degli oggetti e le loro relative pos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SSE SCIENTIFICO – TECNOLOGICO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indicare con una crocetta le competenze da sviluppare durante l'anno scolastico)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956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  <w:gridCol w:w="1020"/>
      </w:tblGrid>
      <w:tr>
        <w:trPr/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sservare, descrivere ed analizzare fenomeni appartenenti alla realtà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turale e artificiale e riconoscere nelle sue varie forme i concetti di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stema e di complessit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alizzare qualitativamente e quantitativamente fenomeni legati all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asformazioni di energia a partire dall’esperienz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solvere semplici problemi riguardanti le applicazioni della macchine semplici nella vita quotidiana, avendo assimilato il concetto di interazione tra i corpi e utilizzando un linguaggio algebrico e grafico appropria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sere consapevole delle potenzialità e dei limiti delle tecnologie nel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sto culturale e sociale in cui vengono applica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tilizzare correttamente e descrivere il funzionamento di sistemi e/o dispositivi complessi, anche di uso corren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SSE STORICO-SOCIAL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(indicare con una crocetta le competenze da sviluppare durante l'anno scolastico)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9"/>
        <w:gridCol w:w="1016"/>
      </w:tblGrid>
      <w:tr>
        <w:trPr/>
        <w:tc>
          <w:tcPr>
            <w:tcW w:w="8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mprendere, anche in prospettiva interculturale, il cambiamento e la diversità dei tempi storici in u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ulturali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eciproco riconoscimento dei diritti garantiti dalla Costituzione,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utela della persona, della collettività e dell’ambient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gliere le implicazioni storiche, etiche, sociali, produttive ed economiche e ambientali dell'innovazione scientifico-tecnologica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aper utilizzare gli strumenti concettuali per analizzare e comprendere le società complesse con riferimento all'interculturalità, ai servizi alla persona e alla protezione sociale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dividere principi e valori per l'esercizio della cittadinanza alla luce del dettato della Costituzione Italiana, di quella Europea, delle dichiarazioni universali dei diritti umani a tutela della persona, della collettività e dell'ambient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      LE COMPETENZE CHIAVE DECLINATE IN CAPACITA'/ABILITA' E TRADOTTE IN COMPORTAMENTI OSSERVABILI, CON VALORE DI OBIETTIVI COGNITIVI E COMPORTAMENTALI TRASVERS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(in base alle competenze chiave individuate, indicare con una crocetta le capacità ed abilità prioritarie da sviluppare durante l'anno scolastico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3"/>
        <w:gridCol w:w="5741"/>
        <w:gridCol w:w="814"/>
      </w:tblGrid>
      <w:tr>
        <w:trPr/>
        <w:tc>
          <w:tcPr>
            <w:tcW w:w="8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MPARARE AD IMPARARE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' /  ABILITA'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l proprio lavoro in modo autonomo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il materiale, rispetta i tempi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le conoscenze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e utilizza schemi, mappe concettuali, sintesi, usa adeguate strategie di apprendiment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ibro di testo e e diverse fonti di informazione  in modo adeguato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regole per la consultazione  e la selezione delle fonti, cita le fonti, le utilizza in modo pertinent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domande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 domande pertinenti al momento opportuno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re nel raggiungimento degli obiettivi e riconoscere le proprie difficoltà e attitudini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 anche dopo un insuccesso, è in grado di valutare opzioni divers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formativo dell'err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 strategie di miglioramento, segue le indicazioni dell'insegnant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5749"/>
        <w:gridCol w:w="824"/>
      </w:tblGrid>
      <w:tr>
        <w:trPr>
          <w:tblHeader w:val="true"/>
        </w:trPr>
        <w:tc>
          <w:tcPr>
            <w:tcW w:w="8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OMUNICARE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scoltare e individuare i punti chiave di un discorso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informazioni superflue da quelle fondamentali, attua un ascolto empatico e attivo, chiede chiarimenti se necessario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un linguaggio e un lessico appropriati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esprime in modo semplice e chiaro, evita espressioni gergali e poco corrette, riutilizza il lessico specifico della disciplina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testi e messaggi di vario tipo e crescente complessità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diverse tipologie di testo (letterario, giornalistico, formale, informale...), sa collocarlo nel contesto corretto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inguaggi diversi per esprimere le proprie conoscenze disciplinari (verbale, grafico, matematico, iconico, filmico, formale e informale....)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prime utilizzando diversi  linguaggi in coerenza con il contenuto, utilizza diversi linguaggi anche contemporaneamente se necessario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mezzi informatici e multimediali per produrre e comunicare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ditor di testo e altri strumenti multimediali per produrre materiali, conosce strumenti di comunicazione come Skype, GoogleDrive, etc e li utilizza nello studio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5814"/>
        <w:gridCol w:w="814"/>
      </w:tblGrid>
      <w:tr>
        <w:trPr>
          <w:tblHeader w:val="true"/>
        </w:trPr>
        <w:tc>
          <w:tcPr>
            <w:tcW w:w="8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LLABORARE E PARTECIPARE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venire in  modo opportuno e partecipe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 domande pertinenti rispettando i tempi di intervento, attua l'ascolto attivo e sa rispondere in modo coerente, rispettando le opinioni altrui, propone alternative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relazionare in modo positivo con i compagni, i docenti e il personale della scuola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i compagni di classe, mostra fiducia nell'insegnante e ne segue i consigli, collabora con i compagni nei lavori di gruppo, rispettando il suo ruolo e quello degli altri, mostra un atteggiamento sereno nei confronti di tutti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lo svolgimento delle attività in modo propositivo</w:t>
            </w:r>
          </w:p>
        </w:tc>
        <w:tc>
          <w:tcPr>
            <w:tcW w:w="5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rta il proprio contributo, proponendo opzioni diverse, contribuisce a elaborare regole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1"/>
        <w:gridCol w:w="5755"/>
        <w:gridCol w:w="842"/>
      </w:tblGrid>
      <w:tr>
        <w:trPr/>
        <w:tc>
          <w:tcPr>
            <w:tcW w:w="8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RISOLVERE PROBLEMI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elaborare i dati necessari per la risoluzione di casi e problemi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regole e strumenti noti anche in casi e problemi nuov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seguire operazioni, applicare regole e procedimenti noti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una visione chiara e schematica delle procedure e delle regole apprese, ne comprende il significato e l'utilizz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fonti e risorse adeguate per risolvere problemi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glie in modo ragionato fonti e strumenti, se necessario  formulando ipotesi e adattando gli strumenti in modo creativo. 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e organizzare dati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operazioni logiche di analisi, sintesi, sistematizzando le informazioni e organizzandole in  modo efficace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5832"/>
        <w:gridCol w:w="796"/>
      </w:tblGrid>
      <w:tr>
        <w:trPr/>
        <w:tc>
          <w:tcPr>
            <w:tcW w:w="8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AGIRE IN MODO AUTONOMO E RESPONSABIL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scadenze e impegni concordati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manda gli impegn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sempre i compiti a cas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assenta alle verifiche sia scritte che orali, se non per cause di forza maggior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re in modo responsabile lo studio a casa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 che il materiale da studiare si accumul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 attentamente il suo tempo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imiti, regole e responsabilità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scadenze poste dall'insegnant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la valutazione anche se negativ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 i tempi della class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mostra responsabile di fronte al processo di apprendimento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5878"/>
        <w:gridCol w:w="750"/>
      </w:tblGrid>
      <w:tr>
        <w:trPr/>
        <w:tc>
          <w:tcPr>
            <w:tcW w:w="8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PROGETTAR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onsegne dei lavori assegnati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di svolgere i compiti, legge attentamente la consegna e ne individua correttamente la richiesta, in modo autonom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strumenti da usare per risolvere problemi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glie con cura gli strumenti adeguati al problema da risolver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n modo appropriato e consapevole gli strumenti a disposizione per risolvere problemi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gli strumenti identificati in modo coerente applicando procedure note anche in presenza di problemi nuov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4"/>
        <w:gridCol w:w="5841"/>
        <w:gridCol w:w="833"/>
      </w:tblGrid>
      <w:tr>
        <w:trPr/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 INDIVIDUARE COLLEGAMENTI E RELAZION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elaborare i testi e contestualizzare  le informazioni in essi contenute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 testi che legge e sa riconoscere l'idea centrale e le informazioni secondari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testi a carattere espositivo in modo appropriato e corretto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 in modo semplice ma chiaro, rispettando regole e strutture e rielaborando le informazioni in modo coerente e ordinat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5763"/>
        <w:gridCol w:w="833"/>
      </w:tblGrid>
      <w:tr>
        <w:trPr/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ACQUISIRE ED INTERPRETARE L'INFORMAZION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tipologie di testo e sapere individuare le informazioni richieste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 il testo espositivo, argomentativo, scientifico, riconosce i diversi registri linguistici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e e classificare i contenuti appresi secondo criteri noti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d individuare le informazioni nel testo e le riorganizza seguendo modelli a lui noti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testi esplicativi brevi e chiari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 testi ben organizzati e coerenti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e verificare ipotesi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ipotesi partendo dalla osservazione e le sostiene e verifica utilizzando le proprie conoscenz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mpetenze chiave con i relativi indicatori di capacità/abilità hanno carattere trasversale. </w:t>
      </w:r>
    </w:p>
    <w:p>
      <w:pPr>
        <w:pStyle w:val="Normal"/>
        <w:rPr>
          <w:b/>
          <w:b/>
          <w:bCs/>
        </w:rPr>
      </w:pPr>
      <w:r>
        <w:rPr/>
        <w:t xml:space="preserve">Ogni docente avrà cura di sviluppare tali competenze e capacità attraverso la propria programmazione disciplinare, scegliendo le attività adeguate e i contenut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   TEST DI INGRESSO DISCIPLINAR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1891"/>
        <w:gridCol w:w="2786"/>
        <w:gridCol w:w="1157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 E MATERIA</w:t>
            </w:r>
          </w:p>
        </w:tc>
        <w:tc>
          <w:tcPr>
            <w:tcW w:w="5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tivo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egativo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enti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      ORGANIZZAZIONE DEGLI INTERVENTI DI RECUPERO E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ottemperanza alla normativa e alle indicazioni contenute nel PTOF e nel piano per le attività di sostegno e recupero, i docenti in autonomia, indicano gli interventi necessari per quel che riguarda le modalità, la tipologia e la tempistica.</w:t>
      </w:r>
    </w:p>
    <w:p>
      <w:pPr>
        <w:pStyle w:val="Normal"/>
        <w:rPr/>
      </w:pPr>
      <w:r>
        <w:rPr/>
        <w:t>Si proporranno corsi di recupero, attività di sportello didattico, recupero in itinere, percorsi di potenziamento e rialline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       COMPORTAMENTI DEI DOCENTI NEI CONFRONTI DE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cide di considerare i seguenti aspe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rganizzazione e distribuzione dei carichi di lavoro (compiti a casa, compiti in classe, verifiche orali)</w:t>
      </w:r>
    </w:p>
    <w:p>
      <w:pPr>
        <w:pStyle w:val="Normal"/>
        <w:numPr>
          <w:ilvl w:val="0"/>
          <w:numId w:val="19"/>
        </w:numPr>
        <w:rPr/>
      </w:pPr>
      <w:r>
        <w:rPr/>
        <w:t>utilizzo di strumenti multimediali/informatici/digitali (tablet, computer, smartphone, cellulari con connessione internet)</w:t>
      </w:r>
    </w:p>
    <w:p>
      <w:pPr>
        <w:pStyle w:val="Normal"/>
        <w:numPr>
          <w:ilvl w:val="0"/>
          <w:numId w:val="19"/>
        </w:numPr>
        <w:rPr/>
      </w:pPr>
      <w:r>
        <w:rPr/>
        <w:t>logistica della classe (disposizione dei banchi, mappa della classe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imes New Roman"/>
        </w:rPr>
        <w:t xml:space="preserve"> </w:t>
      </w:r>
      <w:r>
        <w:rPr/>
        <w:t>gestione dei comportamenti scorretti</w:t>
      </w:r>
    </w:p>
    <w:p>
      <w:pPr>
        <w:pStyle w:val="Normal"/>
        <w:numPr>
          <w:ilvl w:val="0"/>
          <w:numId w:val="19"/>
        </w:numPr>
        <w:rPr/>
      </w:pPr>
      <w:r>
        <w:rPr/>
        <w:t>comunicazione</w:t>
      </w:r>
    </w:p>
    <w:p>
      <w:pPr>
        <w:pStyle w:val="Normal"/>
        <w:numPr>
          <w:ilvl w:val="0"/>
          <w:numId w:val="19"/>
        </w:numPr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 docenti si impegnano a comunicare con largo anticipo agli alunni le date dei compiti in classe e a segnarli sull'agenda del registro elettronico; si impegnano ad evitare lo svolgimento di più di un compito in classe nella stessa giornata; si impegnano ad una distribuzione equa dei compiti a casa.</w:t>
      </w:r>
    </w:p>
    <w:p>
      <w:pPr>
        <w:pStyle w:val="Normal"/>
        <w:numPr>
          <w:ilvl w:val="0"/>
          <w:numId w:val="20"/>
        </w:numPr>
        <w:rPr/>
      </w:pPr>
      <w:r>
        <w:rPr/>
        <w:t>I docenti decidono di  far consegnare i cellulari e si impegnano a vigilare attentamente che questi non vengano usati a sproposito durante le lezioni, in un ottica non repressiva ma di responsabilizzazione. I docenti sono consapevoli dell'utilità dei dispositivi multimediali durante le attività e sono propensi al loro utilizzo quando necessario.</w:t>
      </w:r>
    </w:p>
    <w:p>
      <w:pPr>
        <w:pStyle w:val="Normal"/>
        <w:numPr>
          <w:ilvl w:val="0"/>
          <w:numId w:val="20"/>
        </w:numPr>
        <w:rPr/>
      </w:pPr>
      <w:r>
        <w:rPr/>
        <w:t>Viene predisposta la mappa della classe, che verrà affissa alla cattedra; i docenti vigileranno affinché venga rispettata da parte degli alunni; eventuali cambiamenti di posto vanno concordati col singolo do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 caso di comportamenti scorretti lievi, l'alunno verrà richiamato verbalmente. In presenza di scorrettezze gravi (comportamenti lesivi della dignità di compagni, docenti e personale scolastico, danneggiamenti di arredi e  strumenti  tecnologici e mancato rispetto del decoro dell'aula, mancanza ripetuta del materiale didattico e mancato svolgimento dei compiti in modo reiterato) i docenti porranno una nota sul registro, con comunicazione immediata alla famiglia, fatto salvo la decisione di provvedimenti disciplinari più severi se necessari.</w:t>
      </w:r>
    </w:p>
    <w:p>
      <w:pPr>
        <w:pStyle w:val="Normal"/>
        <w:numPr>
          <w:ilvl w:val="0"/>
          <w:numId w:val="20"/>
        </w:numPr>
        <w:rPr/>
      </w:pPr>
      <w:r>
        <w:rPr/>
        <w:t>Il coordinatore di classe curerà la comunicazione con la classe e con le famiglie, in collaborazione con il consiglio di classe. Per cui i docenti si impegnano a comunicare sollecitamente al coordinatore qualsiasi notizia utile alla gestione didattica / educativa della classe,il coordinatore avrà cura di fare altrett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.         ATTIVITA' INTERDISCIPLIN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a luce delle competenze chiave e della capacità da sviluppare indicate nella programmazione, in coerenza con le attività e i contenuti delle singole discipline , i docenti decidono di programmare le seguenti attività interdisciplinari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 coinvol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da sviluppar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svolg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Rimane aperta la possibilità di realizzare percorsi condivisi tra più materie nel corso dell'anno in relazione alle competenze da sviluppare e alle esigenze della class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       VISITE DIDATTICHE / VIAGGIO DI ISTRUZIO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.           MONITORAGGIO E VERIFICA DELLA PROGRAM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Consiglio di Classe, consapevole della necessità di verificare in itinere la congruenza e l'efficacia di quanto programmato, considerando la programmazione strumento flessibile e non rigido, elabora una scheda di monitoraggio da compilare nei Consigli di classe di Gennaio e Marzo, in coincidenza con il termine del I quadrimestre e con la somministrazione delle prove comu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r il Consiglio di Classe</w:t>
      </w:r>
    </w:p>
    <w:p>
      <w:pPr>
        <w:pStyle w:val="Normal"/>
        <w:jc w:val="right"/>
        <w:rPr/>
      </w:pPr>
      <w:r>
        <w:rPr/>
        <w:t>il Coordinatore</w:t>
      </w:r>
    </w:p>
    <w:p>
      <w:pPr>
        <w:pStyle w:val="Normal"/>
        <w:jc w:val="right"/>
        <w:rPr/>
      </w:pPr>
      <w:r>
        <w:rPr/>
        <w:t>prof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4:00Z</dcterms:created>
  <dc:creator>Amministratore</dc:creator>
  <dc:description/>
  <dc:language>en-US</dc:language>
  <cp:lastModifiedBy>Amministratore</cp:lastModifiedBy>
  <dcterms:modified xsi:type="dcterms:W3CDTF">2018-10-18T16:34:00Z</dcterms:modified>
  <cp:revision>2</cp:revision>
  <dc:subject/>
  <dc:title/>
</cp:coreProperties>
</file>