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ESAMI IDONEITA’ ALLA CLASSE 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^ - 3^ LICEO SCIENTIFICO opzione SCIENZE APPLICATE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.S. </w:t>
      </w:r>
      <w:r>
        <w:rPr>
          <w:rFonts w:cs="Verdana" w:ascii="Verdana" w:hAnsi="Verdana"/>
          <w:b/>
          <w:sz w:val="28"/>
          <w:szCs w:val="28"/>
          <w:highlight w:val="yellow"/>
        </w:rPr>
        <w:t>20…/20…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SCRUTINIO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orno …. Settembre </w:t>
      </w:r>
      <w:r>
        <w:rPr>
          <w:rFonts w:cs="Verdana" w:ascii="Verdana" w:hAnsi="Verdana"/>
          <w:sz w:val="20"/>
          <w:szCs w:val="20"/>
          <w:highlight w:val="yellow"/>
        </w:rPr>
        <w:t>20….,</w:t>
      </w:r>
      <w:r>
        <w:rPr>
          <w:rFonts w:cs="Verdana" w:ascii="Verdana" w:hAnsi="Verdana"/>
          <w:sz w:val="20"/>
          <w:szCs w:val="20"/>
        </w:rPr>
        <w:t xml:space="preserve"> alle ore ….., nei locali del Liceo Scientifico “L. Mossa”, si riunisce la Commissione per l’Esame di idoneità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…………….., a.s. </w:t>
      </w:r>
      <w:r>
        <w:rPr>
          <w:rFonts w:cs="Verdana" w:ascii="Verdana" w:hAnsi="Verdana"/>
          <w:sz w:val="20"/>
          <w:szCs w:val="20"/>
          <w:highlight w:val="yellow"/>
        </w:rPr>
        <w:t>20…/20…</w:t>
      </w:r>
      <w:r>
        <w:rPr>
          <w:rFonts w:cs="Verdana" w:ascii="Verdana" w:hAnsi="Verdana"/>
          <w:sz w:val="20"/>
          <w:szCs w:val="20"/>
        </w:rPr>
        <w:t>,  per procedere alle operazioni di scrutinio.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Sono presenti i seguenti docenti:…………………………………………………………………………………………………. 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, su delega del Dirigente Scolastico, il/la prof./ssa ………………………………………………………,  funge da segretario verbalizzante il/la prof./ssa ……………………………………………………….  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mmissione procede all’analisi della preparazione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sulle base dell’esito delle prove scritte, orali e grafico – pratiche sostenute. Per ogni candidato, esaminato distintamente, ciascun docente titolare della disciplina interessata dalle prove esprime un breve giudizio accompagnato da una proposta di voto, come risulta dal seguente prospetto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7"/>
        <w:gridCol w:w="907"/>
        <w:gridCol w:w="907"/>
        <w:gridCol w:w="907"/>
        <w:gridCol w:w="907"/>
        <w:gridCol w:w="1134"/>
        <w:gridCol w:w="1134"/>
        <w:gridCol w:w="1134"/>
        <w:gridCol w:w="11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NDIDATO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ALI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FORMAT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OST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GLE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NA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. E STORIA DELL’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. MOT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20"/>
          <w:szCs w:val="20"/>
        </w:rPr>
        <w:t>Viste le valutazioni proposte da ciascun docente, la Commissione perviene alle seguenti deliberazioni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il/la candidato/a ………………. presenta un quadro complessivo di preparazione accettabile, avendo raggiunto almeno la sufficienza in tutte le discipline oggetto d’esame. Pertanto è ritenuto in grado di affrontare il lavoro nella classe successiva in modo proficuo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nanimità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pur presentando qualche lieve carenza in …………………………………….., in considerazione delle capacità dimostrate e del quadro complessivo della preparazione riferito agli obiettivi formativi minimi previsti, puo’ affrontare il lavoro nella classe ……. Pertanto, con voto di consiglio da ………… a ……………. in …………………………, all’unanimità/ a maggioranza, con il voto contrario di ……………………..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nelle prove d’esame ha manifestato numerose e importanti lacune nelle discipline ……………………………………………….., tali da non consentirgli/le di affrontare in maniera adeguata il lavoro nella classe successiva. Pertanto, all’unanimità,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…….,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Ripetere per ciascun candidato)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Si procede quindi alla trascrizione dei voti e dell’esito dell’esame sul tabellone da pubblicare all’albo della scuola. Agli atti sono allegati i verbali di svolgimento e di correzione delle prove compresi i compiti scritti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e le operazioni, la seduta è sciolta alle ore ………………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IL SEGRETARIO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/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30:00Z</dcterms:created>
  <dc:creator>Dirigente</dc:creator>
  <dc:description/>
  <cp:keywords/>
  <dc:language>en-US</dc:language>
  <cp:lastModifiedBy>LUIGI ANTOLINI</cp:lastModifiedBy>
  <cp:lastPrinted>2008-04-07T13:24:00Z</cp:lastPrinted>
  <dcterms:modified xsi:type="dcterms:W3CDTF">2019-08-20T15:31:00Z</dcterms:modified>
  <cp:revision>4</cp:revision>
  <dc:subject/>
  <dc:title>Ai Docenti</dc:title>
</cp:coreProperties>
</file>