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ESAMI IDONEITA’ ALLA CLASSE 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^ - 5 ^ LICEO SCIENTIFICO opzione SCIENZE APPLICATE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.S. </w:t>
      </w:r>
      <w:r>
        <w:rPr>
          <w:rFonts w:cs="Verdana" w:ascii="Verdana" w:hAnsi="Verdana"/>
          <w:b/>
          <w:sz w:val="28"/>
          <w:szCs w:val="28"/>
          <w:highlight w:val="yellow"/>
        </w:rPr>
        <w:t>20…/20…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SCRUTINIO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iorno …. Settembre </w:t>
      </w:r>
      <w:r>
        <w:rPr>
          <w:rFonts w:cs="Verdana" w:ascii="Verdana" w:hAnsi="Verdana"/>
          <w:sz w:val="20"/>
          <w:szCs w:val="20"/>
          <w:highlight w:val="yellow"/>
        </w:rPr>
        <w:t>20….,</w:t>
      </w:r>
      <w:r>
        <w:rPr>
          <w:rFonts w:cs="Verdana" w:ascii="Verdana" w:hAnsi="Verdana"/>
          <w:sz w:val="20"/>
          <w:szCs w:val="20"/>
        </w:rPr>
        <w:t xml:space="preserve"> alle ore ….., nei locali del Liceo Scientifico “L. Mossa”, si riunisce la Commissione per l’Esame di idoneità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…………….., a.s. </w:t>
      </w:r>
      <w:r>
        <w:rPr>
          <w:rFonts w:cs="Verdana" w:ascii="Verdana" w:hAnsi="Verdana"/>
          <w:sz w:val="20"/>
          <w:szCs w:val="20"/>
          <w:highlight w:val="yellow"/>
        </w:rPr>
        <w:t>20…/20…</w:t>
      </w:r>
      <w:r>
        <w:rPr>
          <w:rFonts w:cs="Verdana" w:ascii="Verdana" w:hAnsi="Verdana"/>
          <w:sz w:val="20"/>
          <w:szCs w:val="20"/>
        </w:rPr>
        <w:t>,  per procedere alle operazioni di scrutinio.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Sono presenti i seguenti docenti:…………………………………………………………………………………………………. .....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, su delega del Dirigente Scolastico, il/la prof./ssa ………………………………………………………,  funge da segretario verbalizzante il/la prof./ssa ……………………………………………………….  .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mmissione procede all’analisi della preparazione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sulle base dell’esito delle prove scritte, orali e grafico – pratiche sostenute. Per ogni candidato, esaminato distintamente, ciascun docente titolare della disciplina interessata dalle prove esprime un breve giudizio accompagnato da una proposta di voto, come risulta dal seguente prospetto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07"/>
        <w:gridCol w:w="907"/>
        <w:gridCol w:w="907"/>
        <w:gridCol w:w="907"/>
        <w:gridCol w:w="807"/>
        <w:gridCol w:w="807"/>
        <w:gridCol w:w="780"/>
        <w:gridCol w:w="850"/>
        <w:gridCol w:w="993"/>
        <w:gridCol w:w="92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NDIDATO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ALI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FORMAT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NGLES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TORI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LOSOF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EMAT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IENZE NATUR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. E STORIA DELL’AR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IENZE MOTOR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/>
      </w:pPr>
      <w:r>
        <w:rPr>
          <w:rFonts w:cs="Verdana" w:ascii="Verdana" w:hAnsi="Verdana"/>
          <w:sz w:val="20"/>
          <w:szCs w:val="20"/>
        </w:rPr>
        <w:t>Viste le valutazioni proposte da ciascun docente, la Commissione perviene alle seguenti deliberazioni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il/la candidato/a ………………. presenta un quadro complessivo di preparazione accettabile, avendo raggiunto almeno la sufficienza in tutte le discipline oggetto d’esame. Pertanto è ritenuto in grado di affrontare il lavoro nella classe successiva in modo proficuo.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unanimità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.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pur presentando qualche lieve carenza in …………………………………….., in considerazione delle capacità dimostrate e del quadro complessivo della preparazione riferito agli obiettivi formativi minimi previsti, puo’ affrontare il lavoro nella classe ……. Pertanto, con voto di consiglio da ………… a ……………. in …………………………, all’unanimità/ a maggioranza, con il voto contrario di ……………………..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 per l’a.s.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nelle prove d’esame ha manifestato numerose e importanti lacune nelle discipline ……………………………………………….., tali da non consentirgli/le di affrontare in maniera adeguata il lavoro nella classe successiva. Pertanto, all’unanimità,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…….,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candidati dichiarati idonei la Commissione procede quindi all’attribuzione del credito scolastico ai sensi della Tabella A del D. Lgs. N. 62/2017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uto conto della media dei voti, risultano attribuiti i seguenti punteggi di credito scolastico: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62"/>
        <w:gridCol w:w="1571"/>
        <w:gridCol w:w="4087"/>
      </w:tblGrid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DIDATO/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A DEI VO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i procede quindi alla trascrizione dell’esito dell’esame sul tabellone da pubblicare all’albo della scuola. Agli atti sono allegati i verbali di svolgimento e di correzione delle prove compresi i compiti scritti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Terminate le operazioni, la seduta è sciolta alle ore ………………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EGRETARIO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                                                                  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48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26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0080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32:00Z</dcterms:created>
  <dc:creator>Dirigente</dc:creator>
  <dc:description/>
  <cp:keywords/>
  <dc:language>en-US</dc:language>
  <cp:lastModifiedBy>LUIGI ANTOLINI</cp:lastModifiedBy>
  <cp:lastPrinted>2017-08-22T17:13:00Z</cp:lastPrinted>
  <dcterms:modified xsi:type="dcterms:W3CDTF">2019-08-20T15:33:00Z</dcterms:modified>
  <cp:revision>3</cp:revision>
  <dc:subject/>
  <dc:title>Ai Docenti</dc:title>
</cp:coreProperties>
</file>