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3^ - 4 ^ SCIENZE UMANE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1…/201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…. Settembre </w:t>
      </w:r>
      <w:r>
        <w:rPr>
          <w:rFonts w:cs="Verdana" w:ascii="Verdana" w:hAnsi="Verdana"/>
          <w:sz w:val="20"/>
          <w:szCs w:val="20"/>
          <w:highlight w:val="yellow"/>
        </w:rPr>
        <w:t>20…., alle ore ….., nei locali del Liceo Scientifico “L. Mossa”, si riunisce la Commissione per l’Esame</w:t>
      </w:r>
      <w:r>
        <w:rPr>
          <w:rFonts w:cs="Verdana" w:ascii="Verdana" w:hAnsi="Verdana"/>
          <w:sz w:val="20"/>
          <w:szCs w:val="20"/>
        </w:rPr>
        <w:t xml:space="preserve">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907"/>
        <w:gridCol w:w="807"/>
        <w:gridCol w:w="807"/>
        <w:gridCol w:w="780"/>
        <w:gridCol w:w="850"/>
        <w:gridCol w:w="993"/>
        <w:gridCol w:w="92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TI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UMA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LO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GLE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RIA DELL’AR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MOTOR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candidati dichiarati idonei la Commissione procede quindi all’attribuzione del credito scolastico ai sensi della Tabella A del D. Lgs. N. 62/2017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ella media dei voti, risultano attribuiti i seguenti punteggi di credito scolastico: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62"/>
        <w:gridCol w:w="1571"/>
        <w:gridCol w:w="4087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O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 DEI VO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i procede quindi alla trascrizion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9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7:00:00Z</dcterms:modified>
  <cp:revision>6</cp:revision>
  <dc:subject/>
  <dc:title>Ai Docenti</dc:title>
</cp:coreProperties>
</file>