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5144"/>
        <w:gridCol w:w="2584"/>
      </w:tblGrid>
      <w:tr>
        <w:trPr>
          <w:trHeight w:val="644" w:hRule="atLeast"/>
        </w:trPr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30" w:leader="none"/>
                <w:tab w:val="left" w:pos="8350" w:leader="none"/>
                <w:tab w:val="left" w:pos="11590" w:leader="none"/>
                <w:tab w:val="left" w:pos="13718" w:leader="none"/>
                <w:tab w:val="left" w:pos="15846" w:leader="none"/>
              </w:tabs>
              <w:spacing w:before="360" w:after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.S. 201../201…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  <w:tab w:val="left" w:pos="8350" w:leader="none"/>
                <w:tab w:val="left" w:pos="11590" w:leader="none"/>
                <w:tab w:val="left" w:pos="13718" w:leader="none"/>
                <w:tab w:val="left" w:pos="15846" w:leader="none"/>
              </w:tabs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PROGETTO  VIAGGIO DI ISTRUIZONE</w:t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  <w:tab w:val="left" w:pos="8350" w:leader="none"/>
                <w:tab w:val="left" w:pos="11590" w:leader="none"/>
                <w:tab w:val="left" w:pos="13718" w:leader="none"/>
                <w:tab w:val="left" w:pos="15846" w:leader="none"/>
              </w:tabs>
              <w:jc w:val="center"/>
              <w:rPr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classe </w:t>
            </w:r>
          </w:p>
        </w:tc>
      </w:tr>
      <w:tr>
        <w:trPr>
          <w:trHeight w:val="704" w:hRule="atLeast"/>
        </w:trPr>
        <w:tc>
          <w:tcPr>
            <w:tcW w:w="2377" w:type="dxa"/>
            <w:tcBorders/>
          </w:tcPr>
          <w:p>
            <w:pPr>
              <w:pStyle w:val="Normal"/>
              <w:tabs>
                <w:tab w:val="clear" w:pos="708"/>
                <w:tab w:val="left" w:pos="2830" w:leader="none"/>
                <w:tab w:val="left" w:pos="8350" w:leader="none"/>
                <w:tab w:val="left" w:pos="11590" w:leader="none"/>
                <w:tab w:val="left" w:pos="13718" w:leader="none"/>
                <w:tab w:val="left" w:pos="15846" w:leader="none"/>
              </w:tabs>
              <w:spacing w:before="240" w:after="0"/>
              <w:rPr>
                <w:smallCaps/>
              </w:rPr>
            </w:pPr>
            <w:r>
              <w:rPr>
                <w:rFonts w:cs="Arial" w:ascii="Arial" w:hAnsi="Arial"/>
                <w:i/>
                <w:iCs/>
              </w:rPr>
              <w:t xml:space="preserve">Data: </w:t>
            </w:r>
          </w:p>
        </w:tc>
        <w:tc>
          <w:tcPr>
            <w:tcW w:w="51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  <w:tab w:val="left" w:pos="8350" w:leader="none"/>
                <w:tab w:val="left" w:pos="11590" w:leader="none"/>
                <w:tab w:val="left" w:pos="13718" w:leader="none"/>
                <w:tab w:val="left" w:pos="15846" w:leader="none"/>
              </w:tabs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2830" w:leader="none"/>
                <w:tab w:val="left" w:pos="8350" w:leader="none"/>
                <w:tab w:val="left" w:pos="11590" w:leader="none"/>
                <w:tab w:val="left" w:pos="13718" w:leader="none"/>
                <w:tab w:val="left" w:pos="15846" w:leader="none"/>
              </w:tabs>
              <w:rPr>
                <w:smallCaps/>
              </w:rPr>
            </w:pPr>
            <w:r>
              <w:rPr>
                <w:rFonts w:cs="Arial" w:ascii="Arial" w:hAnsi="Arial"/>
                <w:i/>
                <w:iCs/>
              </w:rPr>
              <w:t>Sede</w:t>
            </w:r>
            <w:r>
              <w:rPr>
                <w:rFonts w:cs="Arial" w:ascii="Arial" w:hAnsi="Arial"/>
                <w:i/>
                <w:iCs/>
                <w:smallCaps/>
              </w:rPr>
              <w:t xml:space="preserve">: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tabs>
                <w:tab w:val="clear" w:pos="708"/>
                <w:tab w:val="left" w:pos="2830" w:leader="none"/>
                <w:tab w:val="left" w:pos="8350" w:leader="none"/>
                <w:tab w:val="left" w:pos="11590" w:leader="none"/>
                <w:tab w:val="left" w:pos="13718" w:leader="none"/>
                <w:tab w:val="left" w:pos="15846" w:leader="none"/>
              </w:tabs>
              <w:spacing w:before="240" w:after="0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mpilato da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930"/>
        <w:gridCol w:w="1488"/>
        <w:gridCol w:w="3348"/>
        <w:gridCol w:w="1995"/>
      </w:tblGrid>
      <w:tr>
        <w:trPr/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Denominazio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ggio d’istruzione a 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Responsabile – Il Consiglio di classe 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Destin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………………………………….</w:t>
            </w:r>
          </w:p>
        </w:tc>
      </w:tr>
      <w:tr>
        <w:trPr/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Calendario di massima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..……………….……………………………………………………………..</w:t>
            </w:r>
          </w:p>
        </w:tc>
      </w:tr>
      <w:tr>
        <w:trPr/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Percorso (indicare le tappe principal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Obiettivi educativi del progetto :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Motivazioni didattiche :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Insegnamenti disciplinari coinvolti: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Classi coinvolte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Numero alunni complessiv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</w:p>
        </w:tc>
      </w:tr>
      <w:tr>
        <w:trPr>
          <w:trHeight w:val="383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 Docenti accompagnator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…………….</w:t>
            </w:r>
          </w:p>
        </w:tc>
      </w:tr>
      <w:tr>
        <w:trPr>
          <w:trHeight w:val="382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 Docenti di riserva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22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Bookman Old Style"/>
    <w:charset w:val="00"/>
    <w:family w:val="decorative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Liceo Scientifico “L. Mossa”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sito www.liceomossaolbia.gov.it  e-mail: </w:t>
    </w:r>
    <w:hyperlink r:id="rId1">
      <w:r>
        <w:rPr>
          <w:rStyle w:val="InternetLink"/>
          <w:rFonts w:cs="Arial" w:ascii="Arial" w:hAnsi="Arial"/>
          <w:i/>
          <w:sz w:val="18"/>
          <w:szCs w:val="18"/>
        </w:rPr>
        <w:t>ssps05000g@istruzione.it</w:t>
      </w:r>
    </w:hyperlink>
    <w:r>
      <w:rPr>
        <w:rFonts w:cs="Arial" w:ascii="Arial" w:hAnsi="Arial"/>
        <w:i/>
        <w:sz w:val="18"/>
        <w:szCs w:val="18"/>
      </w:rPr>
      <w:t xml:space="preserve"> pec: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ssps05000g@pec.istruzione.it</w:t>
      </w:r>
    </w:hyperlink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3420"/>
      <w:gridCol w:w="2520"/>
    </w:tblGrid>
    <w:tr>
      <w:trPr/>
      <w:tc>
        <w:tcPr>
          <w:tcW w:w="3310" w:type="dxa"/>
          <w:tcBorders/>
        </w:tcPr>
        <w:p>
          <w:pPr>
            <w:pStyle w:val="Heading1"/>
            <w:ind w:right="-1" w:hanging="0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eastAsia="CaslonOpnface BT;Bookman Old Style"/>
              <w:sz w:val="26"/>
              <w:szCs w:val="26"/>
            </w:rPr>
            <w:t xml:space="preserve">    </w:t>
          </w:r>
          <w:r>
            <w:rPr>
              <w:sz w:val="26"/>
              <w:szCs w:val="26"/>
            </w:rPr>
            <w:drawing>
              <wp:inline distT="0" distB="0" distL="0" distR="0">
                <wp:extent cx="313690" cy="2311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05" t="6390" r="3405" b="48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690" cy="23114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Heading1"/>
            <w:ind w:right="-1" w:hanging="0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Verdana" w:ascii="Verdana" w:hAnsi="Verdana"/>
              <w:b/>
              <w:color w:val="008080"/>
              <w:sz w:val="12"/>
              <w:szCs w:val="12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6350</wp:posOffset>
                </wp:positionV>
                <wp:extent cx="387985" cy="4330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7985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420370" cy="4298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8" r="-19" b="17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/>
        </w:tcPr>
        <w:p>
          <w:pPr>
            <w:pStyle w:val="Heading1"/>
            <w:ind w:right="-1" w:hanging="0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26"/>
              <w:szCs w:val="26"/>
            </w:rPr>
            <w:drawing>
              <wp:inline distT="0" distB="0" distL="0" distR="0">
                <wp:extent cx="414655" cy="2660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2" t="-140" r="-92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655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LICEO SCIENTIFICO STATALE “LORENZO MOSSA”</w:t>
    </w:r>
  </w:p>
  <w:p>
    <w:pPr>
      <w:pStyle w:val="Normal"/>
      <w:ind w:right="-65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dice scuola SSPS05000G  -  Codice fiscale 91025300905</w:t>
    </w:r>
  </w:p>
  <w:p>
    <w:pPr>
      <w:pStyle w:val="Normal"/>
      <w:ind w:right="-654" w:hanging="0"/>
      <w:jc w:val="center"/>
      <w:rPr/>
    </w:pPr>
    <w:r>
      <w:rPr>
        <w:rFonts w:cs="Arial" w:ascii="Arial" w:hAnsi="Arial"/>
        <w:sz w:val="16"/>
        <w:szCs w:val="16"/>
      </w:rPr>
      <w:t>Sede centrale 07026 OLBIA (SS)-Via Campidano-Tel.0789 21834-22363-Fax 0789 223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outline w:val="false"/>
        <w:sz w:val="32"/>
        <w:shadow w:val="false"/>
        <w:szCs w:val="32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;Bookman Old Style" w:hAnsi="CaslonOpnface BT;Bookman Old Style" w:cs="CaslonOpnface BT;Bookman Old Styl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outline w:val="false"/>
      <w:shadow w:val="false"/>
      <w:vanish w:val="false"/>
      <w:sz w:val="32"/>
      <w:szCs w:val="32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ind w:right="365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2798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imoduli">
    <w:name w:val="titoli moduli"/>
    <w:basedOn w:val="Heading5"/>
    <w:qFormat/>
    <w:pPr>
      <w:keepNext w:val="true"/>
      <w:numPr>
        <w:ilvl w:val="0"/>
        <w:numId w:val="0"/>
      </w:numPr>
      <w:autoSpaceDE w:val="false"/>
      <w:spacing w:before="0" w:after="120"/>
      <w:jc w:val="center"/>
      <w:outlineLvl w:val="9"/>
    </w:pPr>
    <w:rPr>
      <w:rFonts w:ascii="Arial" w:hAnsi="Arial" w:cs="Arial"/>
      <w:i w:val="false"/>
      <w:iCs w:val="false"/>
      <w:cap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ps05000g@istruzione.it" TargetMode="External"/><Relationship Id="rId2" Type="http://schemas.openxmlformats.org/officeDocument/2006/relationships/hyperlink" Target="mailto:ssps05000g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32:00Z</dcterms:created>
  <dc:creator>Dirigente</dc:creator>
  <dc:description/>
  <cp:keywords/>
  <dc:language>en-US</dc:language>
  <cp:lastModifiedBy>Demo User</cp:lastModifiedBy>
  <cp:lastPrinted>2008-09-02T08:26:00Z</cp:lastPrinted>
  <dcterms:modified xsi:type="dcterms:W3CDTF">2017-05-12T07:45:00Z</dcterms:modified>
  <cp:revision>18</cp:revision>
  <dc:subject/>
  <dc:title>Ai Docenti</dc:title>
</cp:coreProperties>
</file>