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28"/>
          <w:szCs w:val="28"/>
        </w:rPr>
        <w:t>REGISTRO SPORTELLO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ATERIA 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OCENTE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ERIODO…………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.S.     2016/2017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040"/>
        <w:gridCol w:w="27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OMENT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040"/>
        <w:gridCol w:w="27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OMENT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040"/>
        <w:gridCol w:w="27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OMENT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Firma docente</w:t>
      </w:r>
    </w:p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7080" w:hanging="0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" w:ascii="Arial Narrow" w:hAnsi="Arial Narrow"/>
          <w:b/>
          <w:sz w:val="28"/>
          <w:szCs w:val="28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Times New Roman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/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Times New Roman" w:hAnsi="CaslonOpnface BT;Times New Roman" w:cs="CaslonOpnface BT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2:00Z</dcterms:created>
  <dc:creator>Dirigente</dc:creator>
  <dc:description/>
  <cp:keywords/>
  <dc:language>en-US</dc:language>
  <cp:lastModifiedBy>Docente</cp:lastModifiedBy>
  <cp:lastPrinted>2017-02-13T09:33:00Z</cp:lastPrinted>
  <dcterms:modified xsi:type="dcterms:W3CDTF">2017-02-13T08:35:00Z</dcterms:modified>
  <cp:revision>7</cp:revision>
  <dc:subject/>
  <dc:title>Ai Docenti</dc:title>
</cp:coreProperties>
</file>