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REGISTRO ATTIVITA’ DEL GRUPPO SPORTIVO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 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/>
          <w:sz w:val="16"/>
          <w:szCs w:val="16"/>
        </w:rPr>
        <w:t>(materia o titolo del corso)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CENTE …………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asse/i  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IODO 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.S. 2013/2014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TOTALE ORE SVOLTE 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3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E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RGOMENTI SVOLTI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50"/>
      </w:tblGrid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GOMENTO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LAZIONE FINA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rma docente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ceo Scientifico “L. Mossa”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sito www.liceomossa.net  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ssps05000g@istruzione.it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/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info@liceomossa.ne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sz w:val="26"/>
              <w:szCs w:val="26"/>
            </w:rPr>
            <w:drawing>
              <wp:inline distT="0" distB="0" distL="0" distR="0">
                <wp:extent cx="313690" cy="231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5" t="6390" r="3405" b="48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2311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26715</wp:posOffset>
          </wp:positionH>
          <wp:positionV relativeFrom="paragraph">
            <wp:posOffset>68580</wp:posOffset>
          </wp:positionV>
          <wp:extent cx="387985" cy="433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ind w:right="-654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7026 OLBIA (SS)-Via Campidano-Tel.0789 21834-22363-Fax 0789 22363</w:t>
    </w:r>
  </w:p>
  <w:p>
    <w:pPr>
      <w:pStyle w:val="Normal"/>
      <w:ind w:right="-6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info@liceomos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7:00Z</dcterms:created>
  <dc:creator>Dirigente</dc:creator>
  <dc:description/>
  <cp:keywords/>
  <dc:language>en-US</dc:language>
  <cp:lastModifiedBy>Demo User</cp:lastModifiedBy>
  <cp:lastPrinted>2014-06-03T10:51:00Z</cp:lastPrinted>
  <dcterms:modified xsi:type="dcterms:W3CDTF">2014-06-03T08:57:00Z</dcterms:modified>
  <cp:revision>2</cp:revision>
  <dc:subject/>
  <dc:title>Ai Docenti</dc:title>
</cp:coreProperties>
</file>