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CHEMA DI DELIBERA PER APPROVAZIONE DI VISITA GUIDATA / USCITA DIDATTICA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IGLIO DI C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Regolamento sui viaggi di istruzione e le visite guidate approvato dagli OO.CC.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O</w:t>
      </w:r>
      <w:r>
        <w:rPr>
          <w:rFonts w:cs="Arial" w:ascii="Arial" w:hAnsi="Arial"/>
        </w:rPr>
        <w:t xml:space="preserve"> il PTOF e, in particolare, i criteri generali sui viaggi di istruzione e le visite guidate approvati dal Collegio dei docenti;</w:t>
      </w:r>
    </w:p>
    <w:p>
      <w:pPr>
        <w:pStyle w:val="Normal"/>
        <w:rPr/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 xml:space="preserve"> la delibera del Collegio dei docenti n. 39/2017 del 5 ottobre 2017 con la quale sono state approvate le linee generali di  programmazione dei viaggi di istruzione e delle visite guidate per l’a.s. 2017/2018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VISTA</w:t>
      </w:r>
      <w:r>
        <w:rPr>
          <w:rFonts w:cs="Arial" w:ascii="Arial" w:hAnsi="Arial"/>
        </w:rPr>
        <w:t xml:space="preserve"> la programmazione didattico-educativa del Consiglio di classe;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NSIDERATA  </w:t>
      </w:r>
      <w:r>
        <w:rPr>
          <w:rFonts w:cs="Arial" w:ascii="Arial" w:hAnsi="Arial"/>
        </w:rPr>
        <w:t>la necessità di garantire e rinforzare l’integrazione delle visite con i percorsi disciplinari e/o pluridisciplinari programmati, al fine di sostenere e potenziare lo sviluppo delle competenze degli studenti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all’unanimità/a maggioranza </w:t>
      </w:r>
      <w:r>
        <w:rPr>
          <w:rFonts w:cs="Arial" w:ascii="Arial" w:hAnsi="Arial"/>
          <w:b/>
          <w:bCs/>
          <w:i/>
          <w:iCs/>
        </w:rPr>
        <w:t>DELIBER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>di svolgere, nel corso dell’a.s, visite guidate e/o uscite didattiche in città, sul territorio locale e regionale, che consentano di perseguire i seguenti obiettiv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lorizzazione della conoscenza di realtà culturali, artistiche, storiche, naturalistiche e scientifich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partecipazione a mostre – eventi – manifestazioni di carattere culturale che abbiano attinenza con i percorsi disciplinari e/o interdisciplinari programmati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rtecipazione a manifestazioni – eventi strettamente correlati a progetti didattico-educativi previsti nel P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a data odierna sono previste le seguenti visite gui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IO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TINAZIO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OMPAGNATORE/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teriori destinazioni potranno essere stabilite e concordate nel corso dell’a.s. e formalizzate ad hoc, secondo le procedure organizzative e amministrative prestabil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Le visite guidate/ uscite didattiche si svolgeranno a condizione che partecipino tutti gli alunni della classe, fatta eccezione per eventuali gruppi elettivi coinvolti in attività o progetti specifi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26:00Z</dcterms:created>
  <dc:creator>Demo User</dc:creator>
  <dc:description/>
  <cp:keywords/>
  <dc:language>en-US</dc:language>
  <cp:lastModifiedBy>Amministratore</cp:lastModifiedBy>
  <dcterms:modified xsi:type="dcterms:W3CDTF">2017-10-06T16:36:00Z</dcterms:modified>
  <cp:revision>5</cp:revision>
  <dc:subject/>
  <dc:title/>
</cp:coreProperties>
</file>