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  <w:u w:val="single"/>
        </w:rPr>
        <w:t>SCRUTINIO FINALE STUDENTI ANNO SCOLASTICO 20../20.. ALL’ESTE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QUARTA …..  LICEO SCIENTIFICO – opzione SCIENZE APPLIC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4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ISEGNO E 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REDITO SCOLASTICO 2° ANNO – CL. QUAR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1020" cy="5518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7690" cy="4311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5635" cy="588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7:00Z</dcterms:created>
  <dc:creator>Comitec</dc:creator>
  <dc:description/>
  <cp:keywords/>
  <dc:language>en-US</dc:language>
  <cp:lastModifiedBy>Utente di Microsoft Office</cp:lastModifiedBy>
  <cp:lastPrinted>2011-06-09T12:50:00Z</cp:lastPrinted>
  <dcterms:modified xsi:type="dcterms:W3CDTF">2019-08-20T10:47:00Z</dcterms:modified>
  <cp:revision>3</cp:revision>
  <dc:subject/>
  <dc:title>Ai Docenti</dc:title>
</cp:coreProperties>
</file>