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  <w:t xml:space="preserve">ESITI ESAMI INTEGRATIVI – A.S </w:t>
      </w:r>
      <w:r>
        <w:rPr>
          <w:rFonts w:cs="Verdana" w:ascii="Verdana" w:hAnsi="Verdana"/>
          <w:b/>
          <w:bCs/>
          <w:sz w:val="21"/>
          <w:szCs w:val="21"/>
          <w:highlight w:val="yellow"/>
          <w:u w:val="single"/>
        </w:rPr>
        <w:t>20…/20…</w:t>
      </w:r>
    </w:p>
    <w:p>
      <w:pPr>
        <w:pStyle w:val="Normal"/>
        <w:ind w:right="98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DIRIZZO: </w:t>
      </w:r>
      <w:r>
        <w:rPr>
          <w:rFonts w:cs="Verdana" w:ascii="Verdana" w:hAnsi="Verdana"/>
          <w:b/>
          <w:bCs/>
          <w:sz w:val="20"/>
          <w:szCs w:val="20"/>
          <w:highlight w:val="yellow"/>
        </w:rPr>
        <w:t>LICEO SCIENTIFICO / LICEO SCIENTIFICO opzione SCIENZE APPLICATE / LICEO SCIENZE UMANE</w:t>
      </w:r>
    </w:p>
    <w:p>
      <w:pPr>
        <w:pStyle w:val="Normal"/>
        <w:ind w:right="9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25"/>
        <w:gridCol w:w="2490"/>
        <w:gridCol w:w="1120"/>
        <w:gridCol w:w="408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/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/I (es. 1^; 2^; 3^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T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ESSO ALLA CLASSE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AMMESSO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25"/>
        <w:gridCol w:w="2490"/>
        <w:gridCol w:w="1120"/>
        <w:gridCol w:w="408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ESSO ALLA CLASSE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AMMESSO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25"/>
        <w:gridCol w:w="2490"/>
        <w:gridCol w:w="1120"/>
        <w:gridCol w:w="408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ESSO ALLA CLASSE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AMMESSO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25"/>
        <w:gridCol w:w="2490"/>
        <w:gridCol w:w="1120"/>
        <w:gridCol w:w="408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ESSO ALLA CLASSE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AMMESSO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25"/>
        <w:gridCol w:w="2490"/>
        <w:gridCol w:w="1120"/>
        <w:gridCol w:w="408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ESSO ALLA CLASSE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AMMESSO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jc w:val="center"/>
        <w:rPr/>
      </w:pPr>
      <w:r>
        <w:rPr/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725"/>
        <w:gridCol w:w="2490"/>
        <w:gridCol w:w="1120"/>
        <w:gridCol w:w="408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MESSO ALLA CLASSE </w:t>
            </w: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  <w:t>……</w:t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N AMMESSO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1"/>
          <w:szCs w:val="21"/>
        </w:rPr>
        <w:t xml:space="preserve">Olbia, </w:t>
      </w:r>
      <w:r>
        <w:rPr>
          <w:rFonts w:cs="Arial" w:ascii="Arial" w:hAnsi="Arial"/>
          <w:sz w:val="21"/>
          <w:szCs w:val="21"/>
          <w:highlight w:val="yellow"/>
        </w:rPr>
        <w:t>… settembre 20..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right="98" w:hanging="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(Prof. Luigi ANTOLINI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TestofumettoCarattere">
    <w:name w:val="Testo fumetto Carattere"/>
    <w:qFormat/>
    <w:rPr>
      <w:rFonts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06:00Z</dcterms:created>
  <dc:creator>Manuela</dc:creator>
  <dc:description/>
  <cp:keywords/>
  <dc:language>en-US</dc:language>
  <cp:lastModifiedBy>LUIGI ANTOLINI</cp:lastModifiedBy>
  <cp:lastPrinted>2019-08-20T18:06:00Z</cp:lastPrinted>
  <dcterms:modified xsi:type="dcterms:W3CDTF">2019-08-20T16:06:00Z</dcterms:modified>
  <cp:revision>3</cp:revision>
  <dc:subject/>
  <dc:title/>
</cp:coreProperties>
</file>