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UNITÀ FORMATIVA N._____   DEL PIANO TRIENNALE DI FORMAZIONE DELL'ISTITUTO /  DELLA RET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"/>
        <w:gridCol w:w="2829"/>
        <w:gridCol w:w="4894"/>
      </w:tblGrid>
      <w:tr>
        <w:trPr>
          <w:tblHeader w:val="true"/>
          <w:trHeight w:val="598" w:hRule="atLeast"/>
          <w:cantSplit w:val="true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TA’ FORMATIVA</w:t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Titol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Destinatar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N. .........         Qualifica 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18"/>
              </w:rPr>
              <w:t>Obiettivo strategic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breve descrizione dell'azione formativa e delle sue finalità)</w:t>
            </w:r>
            <w:r>
              <w:rPr/>
              <w:t xml:space="preserve"> 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Competen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declinare le competenze relative all'area della didattica dell'organizzazione e della professionalità che il percorso formativo intende perseguire)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etenze area didattica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competenze disciplinari, metodologico-didattiche, comunicativo relazionali e progettuali )</w:t>
            </w:r>
          </w:p>
        </w:tc>
      </w:tr>
      <w:tr>
        <w:trPr>
          <w:trHeight w:val="1166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etenze area dell'organizzazione</w:t>
            </w:r>
            <w:r>
              <w:rPr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competenze progettuali e organizzative di supporto alla gestione della scuola)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etenze area della professionalità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mpetenze relative alla dimensione etica e deontologica della funzione docente)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oscenz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bilità Operative </w:t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Fonte di finanziamento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36"/>
              </w:rPr>
            </w:pPr>
            <w:r>
              <w:rPr>
                <w:rFonts w:cs="Arial Narrow" w:ascii="Arial Narrow" w:hAnsi="Arial Narrow"/>
                <w:i/>
                <w:sz w:val="1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ventuali prodotti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36"/>
              </w:rPr>
            </w:pPr>
            <w:r>
              <w:rPr>
                <w:rFonts w:cs="Arial Narrow" w:ascii="Arial Narrow" w:hAnsi="Arial Narrow"/>
                <w:i/>
                <w:sz w:val="18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Prerequisi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conoscenze e competenze richieste per poter accedere con profitto al percorso formativo</w:t>
            </w:r>
            <w:r>
              <w:rPr>
                <w:rFonts w:cs="Arial Narrow" w:ascii="Arial Narrow" w:hAnsi="Arial Narrow"/>
                <w:sz w:val="18"/>
              </w:rPr>
              <w:t xml:space="preserve">) 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Azioni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) Progettazio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2) Incontri in presenz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unicazione frontale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ttività laboratoriale e collaborativa: </w:t>
            </w:r>
          </w:p>
        </w:tc>
      </w:tr>
      <w:tr>
        <w:trPr>
          <w:trHeight w:val="1260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3) Formazione a distanza </w:t>
            </w:r>
            <w:r>
              <w:rPr>
                <w:rFonts w:cs="Arial Narrow" w:ascii="Arial Narrow" w:hAnsi="Arial Narrow"/>
                <w:sz w:val="18"/>
              </w:rPr>
              <w:t>(videoconferenze, utilizzo  piattaforme digitali ec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ttività individuale: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ttività laboratoriale e collaborativa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) Ricerca-azione (sperimentazione e misure di accompagnamento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esto di riferimento (classi, gruppi di studenti ecc.)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er revie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utoring 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nsulenza esperta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tr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) Valutazione delle competenze acquisi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ve strutturate e semistrutturat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ject Work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ecklist di osservazio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ltr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Temp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intesi. Per il dettaglio vedi diagramma di Gantt)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Metodologia di lavor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centi dell'Istituto:</w:t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ocenti della rete: </w:t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perti esterni:</w:t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rumenti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le speciali, dotazioni strumentali ec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Monitoraggio e Valu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escrivere gli indicatori di monitoraggio e  di valutazione delle attività, indicare i soggetti e i tempi delle azioni di monitoraggio e valutazione)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ocumentazione dell'esperienza e condizioni di trasferibilità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VILN W+ DIN">
    <w:altName w:val="DIN"/>
    <w:charset w:val="00"/>
    <w:family w:val="swiss"/>
    <w:pitch w:val="default"/>
  </w:font>
  <w:font w:name="Essonnes Displa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arattereCarattere3">
    <w:name w:val=" Carattere Carattere3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14">
    <w:name w:val="A14"/>
    <w:qFormat/>
    <w:rPr>
      <w:rFonts w:cs="KVILN W+ DIN;DIN"/>
      <w:b/>
      <w:bCs/>
      <w:color w:val="000000"/>
      <w:sz w:val="28"/>
      <w:szCs w:val="28"/>
    </w:rPr>
  </w:style>
  <w:style w:type="character" w:styleId="A11">
    <w:name w:val="A11"/>
    <w:qFormat/>
    <w:rPr>
      <w:rFonts w:cs="Essonnes Display;Essonnes Displa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kern w:val="2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VILN W+ DIN;DIN" w:hAnsi="KVILN W+ DIN;DIN" w:eastAsia="Times New Roman" w:cs="KVILN W+ DIN;DIN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Essonnes Display;Essonnes Display" w:hAnsi="Essonnes Display;Essonnes Display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4:00Z</dcterms:created>
  <dc:creator>Valter Campana</dc:creator>
  <dc:description/>
  <dc:language>en-US</dc:language>
  <cp:lastModifiedBy>Amministratore</cp:lastModifiedBy>
  <cp:lastPrinted>2016-12-18T18:36:00Z</cp:lastPrinted>
  <dcterms:modified xsi:type="dcterms:W3CDTF">2017-04-20T15:44:00Z</dcterms:modified>
  <cp:revision>2</cp:revision>
  <dc:subject/>
  <dc:title>FORMAT</dc:title>
</cp:coreProperties>
</file>