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OLBIA,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VERBALE DI ACCERTAMENTO DI ILLECITO AMMINISTRATIVO </w:t>
        <w:br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cesso verbale di accertamento  a carico di _______________________, nato/a _______________, il ___________, residente in _______________________, Via o frazione _______________, n. ______. </w:t>
        <w:br/>
        <w:br/>
        <w:t xml:space="preserve">Il giorno _______________, alle ore ____________, nei locali/spazi ______________________________, </w:t>
        <w:br/>
        <w:t xml:space="preserve">_________________________________________ del Liceo Scientifico “L. Mossa”, sito nel Comune di OLBIA,   il sottoscritto______________________________________________, in qualità di </w:t>
      </w:r>
      <w:r>
        <w:rPr>
          <w:rFonts w:cs="Arial;Arial" w:ascii="Arial;Arial" w:hAnsi="Arial;Arial"/>
          <w:i/>
          <w:sz w:val="20"/>
          <w:szCs w:val="20"/>
        </w:rPr>
        <w:t>Dirigente Scolastico</w:t>
      </w:r>
      <w:r>
        <w:rPr>
          <w:rFonts w:cs="Arial;Arial" w:ascii="Arial;Arial" w:hAnsi="Arial;Arial"/>
          <w:sz w:val="20"/>
          <w:szCs w:val="20"/>
        </w:rPr>
        <w:t xml:space="preserve">/ </w:t>
      </w:r>
      <w:r>
        <w:rPr>
          <w:rFonts w:cs="Arial;Arial" w:ascii="Arial;Arial" w:hAnsi="Arial;Arial"/>
          <w:i/>
          <w:sz w:val="20"/>
          <w:szCs w:val="20"/>
        </w:rPr>
        <w:t>incaricato dal Dirigente Scolastico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4"/>
          <w:szCs w:val="14"/>
        </w:rPr>
        <w:t xml:space="preserve">(barrare la dicitura che non interessa), </w:t>
      </w:r>
      <w:r>
        <w:rPr>
          <w:rFonts w:cs="Arial;Arial" w:ascii="Arial;Arial" w:hAnsi="Arial;Arial"/>
          <w:sz w:val="20"/>
          <w:szCs w:val="20"/>
        </w:rPr>
        <w:t xml:space="preserve"> ha accertato che il sig. /la sig.ra__________________________________ ha violato le disposizioni di cui alla Legge 11 novembre 1975, n. 584, all’art 51 della Legge 3/2003, all’art. 4, comma 1bis, della Legge 128/2013, al DPCM 14/11/1995, </w:t>
      </w:r>
      <w:r>
        <w:rPr>
          <w:rFonts w:cs="Arial;Arial" w:ascii="Arial;Arial" w:hAnsi="Arial;Arial"/>
          <w:b/>
          <w:sz w:val="20"/>
          <w:szCs w:val="20"/>
        </w:rPr>
        <w:t>in quanto non ha osservato il divieto di fumare vigente nei predetti locali/spazi.</w:t>
      </w:r>
      <w:r>
        <w:rPr>
          <w:rFonts w:cs="Arial;Arial" w:ascii="Arial;Arial" w:hAnsi="Arial;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All’atto dell’accertamento il sig. /la sig.ra ________________________________      ha dichiarato che 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La violazione </w:t>
      </w:r>
      <w:r>
        <w:rPr>
          <w:rFonts w:cs="Arial;Arial" w:ascii="Arial;Arial" w:hAnsi="Arial;Arial"/>
          <w:i/>
          <w:sz w:val="20"/>
          <w:szCs w:val="20"/>
        </w:rPr>
        <w:t xml:space="preserve">è stata </w:t>
      </w:r>
      <w:r>
        <w:rPr>
          <w:rFonts w:cs="Arial;Arial" w:ascii="Arial;Arial" w:hAnsi="Arial;Arial"/>
          <w:sz w:val="20"/>
          <w:szCs w:val="20"/>
        </w:rPr>
        <w:t xml:space="preserve">commessa in presenza di una donna in evidente stato di gravidanza ovvero in presenza di lattanti o bambini fino a 12 anni, nel qual caso la misura della sanzione è raddoppia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i sensi dell’art. 2 della legge 24 novembre 1981, n. 689, della suddetta violazione sono responsabili i genitori del minore  Signor/a ___________________________________________,  residente in __________________, Via o frazione ________________________, n. _______.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’art.16 della legge 689/81, per la presente violazione è ammesso il pagamento in misura ridotta per l’importo d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€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27,50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€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55,00</w:t>
      </w:r>
      <w:r>
        <w:rPr>
          <w:rFonts w:cs="Arial;Arial" w:ascii="Arial;Arial" w:hAnsi="Arial;Arial"/>
          <w:sz w:val="20"/>
          <w:szCs w:val="20"/>
        </w:rPr>
        <w:t>,  per le violazioni commesse in presenza di donna in evidente stato di gravidanza ovvero in presenza di lattanti o bambini fino a 12 anni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Il presente verbale viene compilato in tre esemplari, uno dei quali viene consegnato all’interessato presente che appone la propria firma, in calce allo stesso, per ricevuta.</w:t>
        <w:br/>
        <w:br/>
        <w:tab/>
        <w:t>IL TRASGRESSORE</w:t>
        <w:tab/>
        <w:tab/>
        <w:tab/>
        <w:tab/>
        <w:tab/>
        <w:t>IL VERBALIZZANTE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0"/>
          <w:szCs w:val="20"/>
        </w:rPr>
        <w:t>_________________                                                        _________________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SANZIONI </w:t>
        <w:br/>
      </w:r>
      <w:r>
        <w:rPr>
          <w:rFonts w:cs="Arial;Arial" w:ascii="Arial;Arial" w:hAnsi="Arial;Arial"/>
          <w:sz w:val="20"/>
          <w:szCs w:val="20"/>
        </w:rPr>
        <w:br/>
        <w:t xml:space="preserve">L’art. 7, comma 1, della Legge 11 novembre 1975, n. 584, come modificato dall’art. 1, comma 189, della Legge 30 dicembre 2004, n. 311, prevede che i trasgressori alle disposizioni sul divieto di fumare sono soggetti alla sanzione amministrativa del pagamento di una somma da € 27,50 a € 275,00; la misura della sanzione è raddoppiata (€ 55,00 e € 550,00) qualora la violazione sia commessa in presenza di una donna in evidente stato di gravidanza o in presenza di lattanti o bambini fino a dodici anni. </w:t>
        <w:br/>
        <w:br/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MODALITA’ DI ESTINZIONE</w:t>
      </w:r>
      <w:r>
        <w:rPr>
          <w:rFonts w:cs="Arial;Arial" w:ascii="Arial;Arial" w:hAnsi="Arial;Arial"/>
          <w:b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br/>
        <w:t xml:space="preserve">A norma dell’articolo 16 della legge 24 novembre 1981, n. 689, è ammesso, </w:t>
      </w:r>
      <w:r>
        <w:rPr>
          <w:rFonts w:cs="Arial;Arial" w:ascii="Arial;Arial" w:hAnsi="Arial;Arial"/>
          <w:sz w:val="20"/>
          <w:szCs w:val="20"/>
          <w:u w:val="single"/>
        </w:rPr>
        <w:t>entro il termine di 60 giorni</w:t>
      </w:r>
      <w:r>
        <w:rPr>
          <w:rFonts w:cs="Arial;Arial" w:ascii="Arial;Arial" w:hAnsi="Arial;Arial"/>
          <w:sz w:val="20"/>
          <w:szCs w:val="20"/>
        </w:rPr>
        <w:t xml:space="preserve"> dalla contestazione immediata o, se questa non vi è stata, dalla notificazione degli estremi della violazione, il pagamento in misura ridotta della somma pari a € 27,50 o € 55,00 (per le violazioni commesse in presenza di una donna in evidente stato di gravidanza ovvero in presenza di lattanti o bambini fino a 12 anni), oltre alle spese di notificazione (qualora il verbale venga spedito a mezzo raccomandata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pagamento in misura ridotta, ai sensi dell’art. 16 e dell’art.10 (così come modificato dall’art.96 del D.Lgs.507/99) della legge 24/11/1981 n. 689, può essere effettuato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in banca, utilizzando il modello F23 (Agenzia delle Entrate), codice tributo 131T, e per l’ulteriore aumento del 10% stabilito dall’art.1, c.189, L. 311/2004, codice tributo 697T (istituito con risoluzione n. 6/E in data 10/01/2005 dell’Agenzia delle Entrate, Direzione Centrale Accertamento)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presso gli uffici postali, con bollettino di c/c postale intestato alla TESORERIA PROVINCIALE DELLO STATO di Sassari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direttamente alla TESORERIA PROVINCIALE DELLO STATO di Sassari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indicando come causale del versamento: 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Infrazione al divieto di fumo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ll’avvenuto pagamento deve essere data comunicazione alla Segreteria del Liceo Scientifico Statale “L. Mossa”, via Campidano, 07026 Olbia, presentando o inviando copia, anche via mail o fax, della ricevuta di versamento onde evitare l’inoltro alla Prefettura di Sassari del rapporto di mancato pagamento, ai sensi dell’articolo 17 della legge 24 novembre 1981, n. 689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e per gli effetti degli artt. 17 e 18 L.689/81, qualora non sia stato effettuato il pagamento, il funzionario o l’agente che ha accertato la violazione deve presentare rapporto, con la prova delle eseguite contestazioni o notificazioni, all’ufficio periferico cui sono demandati attribuzioni e compiti del Ministero nella cui competenza rientra la materia alla quale si riferisce la violazione o, in mancanza, al Prefetto.</w:t>
        <w:br/>
        <w:t xml:space="preserve">Entro il termine di trenta giorni dalla data della contestazione o notificazione della violazione, gli interessati possono far pervenire all’autorità competente a ricevere il rapporto a norma del citato art. 17,  scritti difensivi e documenti, e/o possono chiedere di essere sentiti dalla medesima autorità, a norma dell’articolo 18 della legge 24 novembre 1981, n. 689. </w:t>
        <w:br/>
        <w:t xml:space="preserve">La produzione degli eventuali scritti difensivi non interrompe il decorso dei termini. </w:t>
        <w:br/>
        <w:br/>
        <w:t xml:space="preserve">Di quanto accertato è stato redatto il presente processo verbale in duplice originale. </w:t>
        <w:b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0"/>
          <w:szCs w:val="20"/>
        </w:rPr>
        <w:br/>
        <w:tab/>
        <w:t>IL TRASGRESSORE</w:t>
        <w:tab/>
        <w:tab/>
        <w:tab/>
        <w:tab/>
        <w:tab/>
        <w:t>IL VERBALIZZANTE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                                                        _________________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  <w:u w:val="single"/>
        </w:rPr>
        <w:t>RELATA DI NOTIFICA A MEZZO SERVIZIO POSTALE</w:t>
        <w:br/>
      </w:r>
      <w:r>
        <w:rPr>
          <w:rFonts w:cs="Arial;Arial" w:ascii="Arial;Arial" w:hAnsi="Arial;Arial"/>
          <w:sz w:val="20"/>
          <w:szCs w:val="20"/>
        </w:rPr>
        <w:br/>
        <w:t>Il/la sottoscritto/a ___________________________dà atto di aver spedito in data ___________ dall’Ufficio postale di _________________ copia del presente atto mediante raccomandata A/R la cui notifica risulta dalla data indicata nel relativo avviso di ricevimento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RELATA DI NOTIFICA NELLE MANI DEI GENITORI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______________, in qualità di 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 che il giorno ________________, alle ore ________, presso la Sede del Liceo Scientifico Statale “L. Mossa”, via Campidano, 07026 Olbia, ha notificato copia del presente atto al/lla sig./ra ____________________________, genitore dell’alunno/a __________________________________ 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0"/>
          <w:szCs w:val="20"/>
        </w:rPr>
        <w:br/>
        <w:tab/>
        <w:t xml:space="preserve">IL GENITORE   </w:t>
        <w:tab/>
        <w:tab/>
        <w:tab/>
        <w:tab/>
        <w:tab/>
        <w:t>IL VERBALIZZANTE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                                                        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Arial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;Arial" w:hAnsi="Arial;Arial" w:cs="Arial;Arial"/>
        <w:b/>
        <w:b/>
        <w:i/>
        <w:i/>
        <w:sz w:val="18"/>
        <w:szCs w:val="18"/>
      </w:rPr>
    </w:pPr>
    <w:r>
      <w:rPr>
        <w:rFonts w:cs="Arial;Arial" w:ascii="Arial;Arial" w:hAnsi="Arial;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;Arial" w:hAnsi="Arial;Arial" w:cs="Arial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;Arial" w:hAnsi="Arial;Arial" w:cs="Arial;Arial"/>
                        <w:sz w:val="12"/>
                        <w:szCs w:val="12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b/>
        <w:i/>
        <w:sz w:val="16"/>
        <w:szCs w:val="16"/>
      </w:rPr>
      <w:t>Sito web</w:t>
    </w:r>
    <w:r>
      <w:rPr>
        <w:rFonts w:cs="Arial;Arial" w:ascii="Arial;Arial" w:hAnsi="Arial;Arial"/>
        <w:i/>
        <w:sz w:val="16"/>
        <w:szCs w:val="16"/>
      </w:rPr>
      <w:t xml:space="preserve">: </w:t>
    </w:r>
    <w:hyperlink r:id="rId1">
      <w:r>
        <w:rPr>
          <w:rStyle w:val="InternetLink"/>
          <w:rFonts w:cs="Arial;Arial" w:ascii="Arial;Arial" w:hAnsi="Arial;Arial"/>
          <w:i/>
          <w:sz w:val="16"/>
          <w:szCs w:val="16"/>
        </w:rPr>
        <w:t>www.liceomossaolbia.gov.it</w:t>
      </w:r>
    </w:hyperlink>
    <w:r>
      <w:rPr>
        <w:rFonts w:cs="Arial;Arial" w:ascii="Arial;Arial" w:hAnsi="Arial;Arial"/>
        <w:i/>
        <w:sz w:val="16"/>
        <w:szCs w:val="16"/>
      </w:rPr>
      <w:t xml:space="preserve">    </w:t>
    </w:r>
    <w:r>
      <w:rPr>
        <w:rFonts w:cs="Arial;Arial" w:ascii="Arial;Arial" w:hAnsi="Arial;Arial"/>
        <w:b/>
        <w:i/>
        <w:sz w:val="16"/>
        <w:szCs w:val="16"/>
      </w:rPr>
      <w:t xml:space="preserve">         e-mail</w:t>
    </w:r>
    <w:r>
      <w:rPr>
        <w:rFonts w:cs="Arial;Arial" w:ascii="Arial;Arial" w:hAnsi="Arial;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;Arial" w:ascii="Arial;Arial" w:hAnsi="Arial;Arial"/>
          <w:i/>
          <w:sz w:val="16"/>
          <w:szCs w:val="16"/>
        </w:rPr>
        <w:t>ssps05000g@istruzione.it</w:t>
      </w:r>
    </w:hyperlink>
    <w:r>
      <w:rPr>
        <w:rFonts w:cs="Arial;Arial" w:ascii="Arial;Arial" w:hAnsi="Arial;Arial"/>
        <w:i/>
        <w:sz w:val="16"/>
        <w:szCs w:val="16"/>
      </w:rPr>
      <w:t xml:space="preserve">        </w:t>
    </w:r>
    <w:r>
      <w:rPr>
        <w:rFonts w:cs="Arial;Arial" w:ascii="Arial;Arial" w:hAnsi="Arial;Arial"/>
        <w:b/>
        <w:i/>
        <w:sz w:val="16"/>
        <w:szCs w:val="16"/>
      </w:rPr>
      <w:t>Casella PEC</w:t>
    </w:r>
    <w:r>
      <w:rPr>
        <w:rFonts w:cs="Arial;Arial" w:ascii="Arial;Arial" w:hAnsi="Arial;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;Arial" w:ascii="Arial;Arial" w:hAnsi="Arial;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;Times New Roman" w:hAnsi="Times New Roman;Times New Roman" w:cs="Times New Roman;Times New Roman"/>
              <w:sz w:val="30"/>
              <w:szCs w:val="30"/>
            </w:rPr>
          </w:pPr>
          <w:r>
            <w:rPr>
              <w:rFonts w:cs="Times New Roman;Times New Roman" w:ascii="Times New Roman;Times New Roman" w:hAnsi="Times New Roman;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;Times New Roman" w:hAnsi="Times New Roman;Times New Roman" w:cs="Times New Roman;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;Arial" w:hAnsi="Arial;Arial" w:cs="Arial;Arial"/>
        <w:b/>
        <w:b/>
        <w:bCs/>
        <w:sz w:val="32"/>
        <w:szCs w:val="26"/>
      </w:rPr>
    </w:pPr>
    <w:r>
      <w:rPr>
        <w:rFonts w:cs="Arial;Arial" w:ascii="Arial;Arial" w:hAnsi="Arial;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;Arial" w:hAnsi="Arial;Arial" w:cs="Arial;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;Arial" w:ascii="Arial;Arial" w:hAnsi="Arial;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caps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Dirigente</dc:creator>
  <dc:description/>
  <cp:keywords/>
  <dc:language>en-US</dc:language>
  <cp:lastModifiedBy>Demo User</cp:lastModifiedBy>
  <cp:lastPrinted>2012-03-20T10:14:00Z</cp:lastPrinted>
  <dcterms:modified xsi:type="dcterms:W3CDTF">2018-11-14T17:04:00Z</dcterms:modified>
  <cp:revision>21</cp:revision>
  <dc:subject/>
  <dc:title>Ai Docenti</dc:title>
</cp:coreProperties>
</file>