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N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giorno …. marzo 2020, alle ore ….., si riunisce il Consiglio di classe della 5^ …, sola componente docenti, per discutere il seguente ordine del gior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ignazione commissari interni Esame di Stato a.s. 2019/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no presenti i docenti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assenti i docenti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ede la riunione il Dirigente scolastico, verbalizza il/la prof./ssa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po una breve illustrazione dei riferimenti normativi, il Dirigente scolastico invita i docenti ad esprimere una proposta complessiva che tenga conto della situazione didattico – educativa della classe e delle attività e percorsi programmati, già svolti o che si prevede di svolgere entro la fine dell’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po attento confronto,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D.M. 28 del 30/01/2020 </w:t>
      </w:r>
      <w:r>
        <w:rPr>
          <w:rFonts w:cs="Arial" w:ascii="Arial" w:hAnsi="Arial"/>
          <w:i/>
          <w:sz w:val="18"/>
          <w:szCs w:val="20"/>
        </w:rPr>
        <w:t>“Esame di Stato conclusivo del secondo ciclo di istruzione: Individuazione delle discipline oggetto della seconda prova scritta. Scelta delle discipline affidate ai commissari esterni delle commissioni d’esame</w:t>
      </w:r>
      <w:r>
        <w:rPr>
          <w:rStyle w:val="Titolo24"/>
          <w:rFonts w:cs="Arial" w:ascii="Arial" w:hAnsi="Arial"/>
          <w:b w:val="false"/>
          <w:i/>
          <w:color w:val="000000"/>
          <w:szCs w:val="20"/>
        </w:rPr>
        <w:t>– Anno scolastico 2019/2020”</w:t>
      </w:r>
      <w:r>
        <w:rPr>
          <w:rStyle w:val="Titolo24"/>
          <w:rFonts w:cs="Arial" w:ascii="Arial" w:hAnsi="Arial"/>
          <w:b w:val="false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Style w:val="Titolo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rStyle w:val="Titolo24"/>
          <w:b w:val="false"/>
          <w:sz w:val="20"/>
          <w:szCs w:val="20"/>
        </w:rPr>
        <w:t xml:space="preserve">VISTA la C.M. prot. n. 5222 del 26.03.2019, </w:t>
      </w:r>
      <w:r>
        <w:rPr>
          <w:rStyle w:val="Titolo24"/>
          <w:b w:val="false"/>
          <w:i/>
          <w:szCs w:val="20"/>
        </w:rPr>
        <w:t>“</w:t>
      </w:r>
      <w:r>
        <w:rPr>
          <w:bCs/>
          <w:i/>
          <w:sz w:val="18"/>
          <w:szCs w:val="20"/>
        </w:rPr>
        <w:t>Anno scolastico 2018/19 - Esami di Stato conclusivi dei corsi di studio d’istruzione secondaria di secondo grado. Formazione delle commissioni di esame” e nelle more dell’emanazione della medesima circolare riferita al corrente a.s. 2019/2020</w:t>
      </w:r>
      <w:r>
        <w:rPr>
          <w:bCs/>
          <w:i/>
          <w:sz w:val="20"/>
          <w:szCs w:val="20"/>
        </w:rPr>
        <w:t xml:space="preserve">; </w:t>
      </w:r>
    </w:p>
    <w:p>
      <w:pPr>
        <w:pStyle w:val="Normal"/>
        <w:jc w:val="both"/>
        <w:rPr>
          <w:rStyle w:val="Titolo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TO che per l’indirizzo LI02 SCIENTIFICO la disciplina oggetto della seconda prova scritta è </w:t>
      </w:r>
      <w:r>
        <w:rPr>
          <w:rFonts w:cs="Arial" w:ascii="Arial" w:hAnsi="Arial"/>
          <w:b/>
          <w:sz w:val="20"/>
          <w:szCs w:val="20"/>
        </w:rPr>
        <w:t>MATEMATICA e FIS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TO altresì che ai Commissari esterni per l’indirizzo LI02 SCIENTIFICO sono affidate le seguenti materie: </w:t>
      </w:r>
      <w:r>
        <w:rPr>
          <w:rFonts w:cs="Arial" w:ascii="Arial" w:hAnsi="Arial"/>
          <w:b/>
          <w:sz w:val="20"/>
          <w:szCs w:val="20"/>
        </w:rPr>
        <w:t xml:space="preserve">MATEMATICA e FISICA, FILOSOFIA, DISEGNO E STORIA DELL’ARTE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NUTO CONTO della necessità di garantire un’equilibrata presenza delle discipline di studio dell’ultimo anno e, comunque, di assicurare la presenza del Commissario di </w:t>
      </w:r>
      <w:r>
        <w:rPr>
          <w:rFonts w:cs="Arial" w:ascii="Arial" w:hAnsi="Arial"/>
          <w:b/>
          <w:sz w:val="20"/>
          <w:szCs w:val="20"/>
        </w:rPr>
        <w:t>LINGUA E LETTERATURA ITALIANA</w:t>
      </w:r>
      <w:r>
        <w:rPr>
          <w:rFonts w:cs="Arial" w:ascii="Arial" w:hAnsi="Arial"/>
          <w:sz w:val="20"/>
          <w:szCs w:val="20"/>
        </w:rPr>
        <w:t xml:space="preserve"> (disciplina oggetto della 1^ prova scritta affidata al commissario intern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 la propria Programmazione didattico educativa e CONSIDERATO l’andamento effettivo della sua realizzazi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’UNANIMITA’ DELIBE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 designare i seguenti commissari interni che faranno parte della Commissione della classe </w:t>
      </w:r>
      <w:r>
        <w:rPr>
          <w:rFonts w:cs="Arial" w:ascii="Arial" w:hAnsi="Arial"/>
          <w:b/>
          <w:sz w:val="20"/>
          <w:szCs w:val="20"/>
        </w:rPr>
        <w:t>5^ ……</w:t>
      </w:r>
      <w:r>
        <w:rPr>
          <w:rFonts w:cs="Arial" w:ascii="Arial" w:hAnsi="Arial"/>
          <w:sz w:val="20"/>
          <w:szCs w:val="20"/>
        </w:rPr>
        <w:t xml:space="preserve"> per l’Esame di Stato a.s. 2019/202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, LINGUA E LETTERATURA ITAL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CEGLIERE ALTRI DUE FRA I SEGUENTI TR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16"/>
          <w:highlight w:val="yellow"/>
        </w:rPr>
        <w:t>LINGUA E CULTURA STRANIER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16"/>
          <w:highlight w:val="yellow"/>
        </w:rPr>
        <w:t xml:space="preserve"> SCIENZE NATURAL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16"/>
          <w:highlight w:val="yellow"/>
        </w:rPr>
        <w:t xml:space="preserve"> SCIENZE MOTORIE E SPOR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a la discussione, la seduta si conclude alle ore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ARIO</w:t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Verdan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Verdana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Verdana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53:00Z</dcterms:created>
  <dc:creator>Amministratore</dc:creator>
  <dc:description/>
  <cp:keywords/>
  <dc:language>en-US</dc:language>
  <cp:lastModifiedBy>LUIGI ANTOLINI</cp:lastModifiedBy>
  <dcterms:modified xsi:type="dcterms:W3CDTF">2020-03-06T07:28:00Z</dcterms:modified>
  <cp:revision>39</cp:revision>
  <dc:subject/>
  <dc:title/>
</cp:coreProperties>
</file>