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201295</wp:posOffset>
                </wp:positionV>
                <wp:extent cx="102235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CHEDA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7.3pt;mso-wrap-distance-left:9.05pt;mso-wrap-distance-right:9.05pt;mso-wrap-distance-top:0pt;mso-wrap-distance-bottom:0pt;margin-top:-15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SCHED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CHEDA INDIVIDUALE RIEPILOGATIVA ATTIVITA’ AGGIUNTIVE DI NON INSEGN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.S. 2019/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E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83"/>
        <w:gridCol w:w="5941"/>
        <w:gridCol w:w="720"/>
        <w:gridCol w:w="678"/>
        <w:gridCol w:w="1481"/>
      </w:tblGrid>
      <w:tr>
        <w:trPr>
          <w:trHeight w:val="264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A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e svolte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iservato all’ufficio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RE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TIVITA' FORMAZIONE, RICERCA, SPERIMENTAZIONE (gruppo </w:t>
            </w:r>
            <w:r>
              <w:rPr>
                <w:rFonts w:cs="Arial" w:ascii="Arial" w:hAnsi="Arial"/>
                <w:i/>
                <w:sz w:val="18"/>
                <w:szCs w:val="18"/>
              </w:rPr>
              <w:t>“Scuola attiva”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DOCUM. C. CLASS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. DOCUM. DIPARTIMENT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°  COLLABORATORE D.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° COLLABORATORE D.S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 INVALSI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 ORARI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INAMENTO ORGANIZZAZIONE ELEZIONI OO.CC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. LABORATORI  AULE SPECIALI (2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.NE RETE ISTITUTO - COORD.TO RISORSE TECNOLOGICH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.NE SITO WEB - REFERENTE SCUOLA DIGIT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E  DS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CONTRASTO BULLISM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fait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DIGIT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LAVORO “ERASMUS PLUS”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LAVORO INCLUSIO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 REVISIONE E RINNOVO PTOF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CLEO INTERNO DI VALUTAZIONE (NIV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 ACCOGLIENZA STUDENTI STRANIER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I PARTECIPAZIONE STUDENTES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AV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SERVIZIO BIBLIOTEC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E COMODA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PROTOCOLLO D’INTESA LEGA NAV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E MOBILITA' STUDENTESCA INTERNAZIONAL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PO DI COORDINAMENTO PCT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=====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SSEGNARE CON UNA X NELLA PRIMA COLONNA LE ATTIVITA’ SVOL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 LE ATTIVITA’ DI CUI AI PUNTI 1, 6 e DA 14 A 26 SPECIFICARE LE ORE EFFETTIVAMENTE PRESTA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LA PRESENTE SCHEDA DEVE ESSERE CONSEGNATA IN SEGRETERIA </w:t>
      </w:r>
      <w:r>
        <w:rPr>
          <w:rFonts w:cs="Arial" w:ascii="Arial" w:hAnsi="Arial"/>
          <w:b/>
          <w:sz w:val="16"/>
          <w:szCs w:val="20"/>
          <w:highlight w:val="yellow"/>
        </w:rPr>
        <w:t>ENTRO IL 30 GIUGNO  2020,</w:t>
      </w:r>
      <w:r>
        <w:rPr>
          <w:rFonts w:cs="Arial" w:ascii="Arial" w:hAnsi="Arial"/>
          <w:b/>
          <w:sz w:val="16"/>
          <w:szCs w:val="20"/>
        </w:rPr>
        <w:t xml:space="preserve"> A MANO O VIA MAIL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ssps05000g@istruzione.it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bia, lì _________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VISTO I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Prof. Luigi ANTOLI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iceo Scientifico “L.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ito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e-mail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; pec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i/>
        <w:i/>
        <w:sz w:val="16"/>
        <w:szCs w:val="16"/>
      </w:rPr>
    </w:pPr>
    <w:r>
      <w:rPr>
        <w:rFonts w:eastAsia="Arial" w:cs="Arial" w:ascii="Arial" w:hAnsi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417195" cy="41719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195" cy="417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t xml:space="preserve">               </w:t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  <w:lang w:val="en-US" w:eastAsia="en-US"/>
            </w:rPr>
            <w:drawing>
              <wp:inline distT="0" distB="0" distL="0" distR="0">
                <wp:extent cx="39433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0</wp:posOffset>
                </wp:positionV>
                <wp:extent cx="387985" cy="4330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color w:val="008080"/>
              <w:sz w:val="12"/>
              <w:szCs w:val="12"/>
            </w:rPr>
            <w:t xml:space="preserve">       </w:t>
          </w:r>
          <w:r>
            <w:rPr>
              <w:rFonts w:cs="Verdana" w:ascii="Verdana" w:hAnsi="Verdana"/>
              <w:b/>
              <w:color w:val="008080"/>
              <w:sz w:val="12"/>
              <w:szCs w:val="12"/>
              <w:lang w:val="en-US" w:eastAsia="en-US"/>
            </w:rPr>
            <w:drawing>
              <wp:inline distT="0" distB="0" distL="0" distR="0">
                <wp:extent cx="416560" cy="431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416560" cy="26352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6560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centrale 07026 OLBIA (SS)-Via Campidano-Tel.0789 21834-22363-Fax 0789 22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s05000g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10:00Z</dcterms:created>
  <dc:creator>Dirigente</dc:creator>
  <dc:description/>
  <cp:keywords/>
  <dc:language>en-US</dc:language>
  <cp:lastModifiedBy>LUIGI ANTOLINI</cp:lastModifiedBy>
  <cp:lastPrinted>2018-06-07T14:27:00Z</cp:lastPrinted>
  <dcterms:modified xsi:type="dcterms:W3CDTF">2020-06-16T14:20:00Z</dcterms:modified>
  <cp:revision>14</cp:revision>
  <dc:subject/>
  <dc:title>Ai Docenti</dc:title>
</cp:coreProperties>
</file>