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TABELLA RIEPILOGATIVA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VOLGIMENTO  ATTIVITA’ AGGIUNTIV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s. 2019/202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Personale doc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TTIVITA’ / PROGETTO / COMMISSIONE / GRUPPO DI LAVOR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>____________</w:t>
      </w:r>
      <w:r>
        <w:rPr>
          <w:rFonts w:cs="Arial" w:ascii="Arial" w:hAnsi="Arial"/>
          <w:b/>
          <w:i/>
          <w:sz w:val="40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  <w:gridCol w:w="3288"/>
        <w:gridCol w:w="328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RI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ATTIVITA’ SVOL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ENTI PARTECIPA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FIRME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16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  <w:gridCol w:w="3288"/>
        <w:gridCol w:w="328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ARI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ATTIVITA’ SVOL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ENTI PARTECIPAN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IRME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34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4102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570865" cy="4311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5635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26415" cy="563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1:00Z</dcterms:created>
  <dc:creator>Dirigente</dc:creator>
  <dc:description/>
  <cp:keywords/>
  <dc:language>en-US</dc:language>
  <cp:lastModifiedBy>LUIGI ANTOLINI</cp:lastModifiedBy>
  <cp:lastPrinted>2011-05-25T12:21:00Z</cp:lastPrinted>
  <dcterms:modified xsi:type="dcterms:W3CDTF">2020-06-16T14:07:00Z</dcterms:modified>
  <cp:revision>12</cp:revision>
  <dc:subject/>
  <dc:title>Ai Docenti</dc:title>
</cp:coreProperties>
</file>