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RICHIESTA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ERVENTO DI SOSTEGNO - RECUPERO STRUTTURA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.S. …………………………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460" w:type="dxa"/>
        <w:jc w:val="left"/>
        <w:tblInd w:w="4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DESTINAT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asse/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udenti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iod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 ore: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rea disciplinar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etenze trasversal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tenut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biettiv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cente (incaricato dell’intervento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1"/>
          <w:highlight w:val="yellow"/>
        </w:rPr>
        <w:t>Da consegnare / inviare via mail  in Segreteria (Tamara) insieme al calend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ceo Scientifico “L. Moss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ito www.liceomossaolbia.edu.it  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ssps05000g@istruzione.it</w:t>
      </w:r>
    </w:hyperlink>
    <w:r>
      <w:rPr>
        <w:rFonts w:cs="Arial" w:ascii="Arial" w:hAnsi="Arial"/>
        <w:i/>
        <w:sz w:val="18"/>
        <w:szCs w:val="18"/>
      </w:rPr>
      <w:t xml:space="preserve">  pec: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54355" cy="553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  <w:lang w:val="en-US" w:eastAsia="en-US"/>
            </w:rPr>
            <w:drawing>
              <wp:inline distT="0" distB="0" distL="0" distR="0">
                <wp:extent cx="575945" cy="4235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8810" cy="5842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28320" cy="55372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2:00Z</dcterms:created>
  <dc:creator>Dirigente</dc:creator>
  <dc:description/>
  <cp:keywords/>
  <dc:language>en-US</dc:language>
  <cp:lastModifiedBy>Microsoft Office User</cp:lastModifiedBy>
  <cp:lastPrinted>2017-04-19T12:51:00Z</cp:lastPrinted>
  <dcterms:modified xsi:type="dcterms:W3CDTF">2021-02-04T11:03:00Z</dcterms:modified>
  <cp:revision>25</cp:revision>
  <dc:subject/>
  <dc:title>Ai Docenti</dc:title>
</cp:coreProperties>
</file>