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CHEMA DI DELIBERA PER APPROVAZIONE DI VISITA GUIDATA / USCITA DIDATTIC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DI CLA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sui viaggi di istruzione e le visite guidate approvato dagli OO.CC.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PTOF e, in particolare, i criteri generali sui viaggi di istruzione e le visite guidate approvati dal Collegio dei docenti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programmazione didattico-educativa del Consiglio di class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TA </w:t>
      </w:r>
      <w:r>
        <w:rPr>
          <w:rFonts w:cs="Arial" w:ascii="Arial" w:hAnsi="Arial"/>
          <w:sz w:val="22"/>
          <w:szCs w:val="22"/>
        </w:rPr>
        <w:t>la necessità di garantire e rinforzare l’integrazione delle visite con i percorsi disciplinari e/o pluridisciplinari programmati, al fine di sostenere e potenziare lo sviluppo delle competenze degli studenti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l’unanimità/a maggioranza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volgere, nel corso dell’a.s, visite guidate e/o uscite didattiche in città, sul territorio locale e regionale, che consentano di perseguire i seguenti obiettiv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izzazione della conoscenza di realtà culturali, artistiche, storiche, naturalistiche e scientifich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rtecipazione a mostre – eventi – manifestazioni di carattere culturale che abbiano attinenza con i percorsi disciplinari e/o interdisciplinari programmati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artecipazione a manifestazioni – eventi strettamente correlati a progetti didattico-educativi previsti nel PTO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ata odierna sono previste le seguenti visite guid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AZ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PAGNATORE/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eriori destinazioni potranno essere stabilite e concordate nel corso dell’a.s. e formalizzate ad hoc, secondo le procedure organizzative e amministrative prestabili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Le visite guidate/ uscite didattiche si svolgeranno a condizione che partecipino tutti gli alunni della classe, fatta eccezione per eventuali gruppi elettivi coinvolti in attività o progetti specif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organizzazione rispetterà rigorosamente le misure e le regole di prevenzione e contenimento del contagio Covid -19 stabilite nel Protocollo di istituto e dai soggetti accoglienti eventualmente coinvol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26:00Z</dcterms:created>
  <dc:creator>Demo User</dc:creator>
  <dc:description/>
  <cp:keywords/>
  <dc:language>en-US</dc:language>
  <cp:lastModifiedBy>Microsoft Office User</cp:lastModifiedBy>
  <dcterms:modified xsi:type="dcterms:W3CDTF">2021-11-14T09:07:00Z</dcterms:modified>
  <cp:revision>5</cp:revision>
  <dc:subject/>
  <dc:title/>
</cp:coreProperties>
</file>